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vod do sociálnej politiky – PhDr. Blaha Ľubomír, PhD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úška – 40 ľudí na jeden a 40 na druhý 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10.2011 – pondelok o 13:00 nám. 1 mája, miestnosť „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2.2011 – sobota o 13:00 polia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vný termín – 12.12.2011 – pondelok 13:00 – nám 1. má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úška je formou testu s otvorenými otázkami ale z jednoslovnými odpoveď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ju spravíme na ABC tak nám ju zapíše a ak horšiu tak budeme odpovedať ústne. Test trvá polh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: Blaha Ľubomír – „Späť k Marxovi“ – od strany 28 do konca prvej kapitoly.(zhruba po stranu 11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Botek – „Sociálna politika sociálnych pracovníkov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plnenie - Autor: Jan Keller – „Soumrak sociálního státu“ + učebnice sociánej politiky (Krebs, Tomeš, Stanek...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a politika jej cieľom je reagovať na sociálne riziká. Snaha o elimináciu sociálnych udal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a udalosť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šeobecne uznanú udalosť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lovek si ju nedokáže vyriešiť zákl. zmysla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á ekonomické dop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eľom soc. Politiky je reagovať na sociálne riziká a riešiť sociálne udalosti. Sociálny štát (welfare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iam Temple rozlíšil 2 pojmy ako Welfare sociálny demokratický štát a jeho protikladom bol Warfare state (vojnový štát) ktoré majú záujem bojovať a na ľudskom živote im nezálež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édsky – Folkhemme (ľudový do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glický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, nemecký a švédsky patrí medzi základné modely sociálnych polit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kladné atribúty sociálnej politiky</w:t>
      </w:r>
    </w:p>
    <w:p>
      <w:pPr>
        <w:pStyle w:val="Normal"/>
        <w:rPr/>
      </w:pPr>
      <w:r>
        <w:rPr>
          <w:rFonts w:cs="Arial" w:ascii="Arial" w:hAnsi="Arial"/>
          <w:b/>
        </w:rPr>
        <w:t>Redistribúcia</w:t>
      </w:r>
      <w:r>
        <w:rPr>
          <w:rFonts w:cs="Arial" w:ascii="Arial" w:hAnsi="Arial"/>
        </w:rPr>
        <w:t xml:space="preserve"> – prerozdeľovanie zdrojov. Úlohou sociálneho štátu je prerozdeľovať ekonomické príjmy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olida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polupatričnosť - vzájomná pomoc – empatia, pocit zodpovednosti za sociálnu skupi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lidárny prevod je prevod od skupiny ľudí ktorý netrpia soc. udalosťou ktorý trpia soc. udalosť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omodifiká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viedol tento pojem dánsky sociológ – </w:t>
      </w:r>
      <w:r>
        <w:rPr>
          <w:rFonts w:cs="Arial" w:ascii="Arial" w:hAnsi="Arial"/>
          <w:b/>
        </w:rPr>
        <w:t>Gosta Esping Andersen - „Zbaviť človeka závislosti na trhu práce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ý definičný znak sociálneho š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komodifikácia je Je to zbavovanie človeka statusu tova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rlin</w:t>
      </w:r>
      <w:r>
        <w:rPr>
          <w:rFonts w:cs="Arial" w:ascii="Arial" w:hAnsi="Arial"/>
        </w:rPr>
        <w:t xml:space="preserve"> rozdelil slobodu 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boda –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gatívna (od niečoho) aby nám hovoril ako máme žiť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itívna (od štátu) aby nám nikto nič nezakaz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ciálne práva (Thomas H.Marsha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čianske práva boli otázkou sociálnych zmien ľudí v 18.storočí (1789 Veľká francúzska revolúc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itické práva – všeobecné volebné právo, právo združovania sa, zhromažďovania sa (demokracia v 19. storočí), vznikajú odbory a kolektívne vyjednávanie, vznik sociálno-demokratických strá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ciálne práva podľa 20. storoč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ĽUDSKÉ 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obecná deklarácia o ľudských právach: prijalo ju OSN v roku 1948. (...jeden z autorov Eleonora Roosevelt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eľuje tieto práva na 3 generáci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1. generácia</w:t>
      </w:r>
      <w:r>
        <w:rPr>
          <w:rFonts w:cs="Arial" w:ascii="Arial" w:hAnsi="Arial"/>
        </w:rPr>
        <w:t xml:space="preserve"> – občianske a politické práva - právo na život, vlastníctvo, sloboda myslenia, vierovyznanie, volebné pasívne (byt volený) právo a aktívne (voliť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2. generácia</w:t>
      </w:r>
      <w:r>
        <w:rPr>
          <w:rFonts w:cs="Arial" w:ascii="Arial" w:hAnsi="Arial"/>
        </w:rPr>
        <w:t xml:space="preserve"> – ekonomické a sociálne práva – rovné podmienky pri podnikaní, právo na zdravotnú starostlivosť, právo na dávky, právo na vzdelanie, právo na bývanie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3. generácia</w:t>
      </w:r>
      <w:r>
        <w:rPr>
          <w:rFonts w:cs="Arial" w:ascii="Arial" w:hAnsi="Arial"/>
        </w:rPr>
        <w:t xml:space="preserve"> – postmoderné práva, postmateriálne práva - práva menšín, práva na svetový mi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Y SOCIÁLNYCH ŠTÁ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ta Esping – Ander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berálny model (typ štátu) – typ štátu ktoré hovoria anglicky (anglosaské štáty). Modelový príklad je Veľká Británia. Zameriava sa na trh. Definuje ho záchranná sociálna sieť. Jeho ambíciou je pomôcť ľuďom v núdzi. Tento sociálny štát bojuje proti chorobe. Je pomocou voči sociálnej skup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zervatívny model – kontinentálne štáty (typickým modelom je Nemecko, patrí sem aj napr. Belgicko, Francúzsko..). Zameriava sa na poistenie ako prostriedok sociálneho zabezpečenia. Má určitu formu istoty. Platí to podobne v rudimentálnom modeli štá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iálno-demokratický model – (Švédsko, Dánsko a Nórsko je typickým príkladom a čiastočne Fínsko a Island). Zameriava sa na podporu ako prostriedok sociálneho zabezpečenia a verejný sekto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udimentálny je obdobou kontinenálneho konzervatívneho modelu so zameraním a vplyvom na rodinu. (Španielsko, Taliansko, Portugalsko, Grécko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Tit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iduálny model (typ štátu, podobný ako liberálny model Andersena – VB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konový model (kontinentálny, korporatívny) (typ štátu, podobný ako konzervatívny model Andersena – DE, FR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verzalistický model (typ štátu podobný ako sociálno-demokratický model Andersena SWE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uliano Boboli </w:t>
      </w:r>
      <w:r>
        <w:rPr>
          <w:rFonts w:cs="Arial" w:ascii="Arial" w:hAnsi="Arial"/>
        </w:rPr>
        <w:t>del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iálne štáty na 2 ty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zmarckovský typ – je na princípe poistenia ako v konzervatívnom modele štá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veridgeský typ – patrí sem aj Britský aj škandinávsky typ štá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e zabezpečenie rozdeľujeme na 3 pili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. Poistenie – funguje na základe poistných vzťah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. Podpora – je pre všetkých rovnaká (dávky na dieťa, rodičovský príspevo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. Pomoc – je iba pomoc ľuďom v hmotnej nú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o Ekonomická situ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Ľavica – sociálny štát na úkor trhu - viac regulácie, viac štátneho vlastníc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vica – trh na úkor sociálneho štátu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zervatívci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eráli –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0579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476.95pt;height:16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in</w:t>
        <w:tab/>
        <w:tab/>
        <w:tab/>
        <w:tab/>
        <w:tab/>
      </w:r>
      <w:r>
        <w:rPr>
          <w:rFonts w:cs="Arial" w:ascii="Arial" w:hAnsi="Arial"/>
          <w:b/>
        </w:rPr>
        <w:t>konzervatívci</w:t>
      </w:r>
      <w:r>
        <w:rPr>
          <w:rFonts w:cs="Arial" w:ascii="Arial" w:hAnsi="Arial"/>
        </w:rPr>
        <w:tab/>
        <w:tab/>
        <w:tab/>
        <w:tab/>
        <w:t>Pinoc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munisti</w:t>
        <w:tab/>
        <w:tab/>
        <w:tab/>
        <w:tab/>
        <w:t>I</w:t>
        <w:tab/>
        <w:tab/>
        <w:t xml:space="preserve">KDH – </w:t>
      </w:r>
      <w:r>
        <w:rPr>
          <w:rFonts w:cs="Arial" w:ascii="Arial" w:hAnsi="Arial"/>
          <w:sz w:val="20"/>
        </w:rPr>
        <w:t>kresťansko dem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Ľavica</w:t>
        <w:tab/>
      </w:r>
      <w:r>
        <w:rPr>
          <w:rFonts w:cs="Arial" w:ascii="Arial" w:hAnsi="Arial"/>
        </w:rPr>
        <w:t>––––––––––––––––––––––––––––––––––––––––––––––––––-</w:t>
      </w:r>
      <w:r>
        <w:rPr>
          <w:rFonts w:cs="Arial" w:ascii="Arial" w:hAnsi="Arial"/>
          <w:b/>
        </w:rPr>
        <w:t>Pravica</w:t>
      </w:r>
    </w:p>
    <w:p>
      <w:pPr>
        <w:pStyle w:val="Normal"/>
        <w:rPr/>
      </w:pPr>
      <w:r>
        <w:rPr>
          <w:rFonts w:cs="Arial" w:ascii="Arial" w:hAnsi="Arial"/>
          <w:sz w:val="20"/>
        </w:rPr>
        <w:t>(soc. štát »trh)</w:t>
        <w:tab/>
        <w:tab/>
        <w:tab/>
        <w:t xml:space="preserve">   </w:t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</w:rPr>
        <w:tab/>
        <w:tab/>
        <w:tab/>
        <w:tab/>
        <w:t xml:space="preserve">    (trh » soc. štá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D </w:t>
      </w:r>
      <w:r>
        <w:rPr>
          <w:rFonts w:cs="Arial" w:ascii="Arial" w:hAnsi="Arial"/>
          <w:sz w:val="20"/>
        </w:rPr>
        <w:t>-Sociálno demokratická strana</w:t>
      </w:r>
      <w:r>
        <w:rPr>
          <w:rFonts w:cs="Arial" w:ascii="Arial" w:hAnsi="Arial"/>
        </w:rPr>
        <w:tab/>
        <w:tab/>
        <w:t>I</w:t>
        <w:tab/>
        <w:tab/>
        <w:t>SAS - neoliberá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</w:t>
      </w:r>
    </w:p>
    <w:p>
      <w:pPr>
        <w:pStyle w:val="Normal"/>
        <w:rPr/>
      </w:pPr>
      <w:r>
        <w:rPr>
          <w:rFonts w:cs="Arial" w:ascii="Arial" w:hAnsi="Arial"/>
        </w:rPr>
        <w:t>antiglobalisti</w:t>
        <w:tab/>
        <w:tab/>
        <w:tab/>
        <w:tab/>
        <w:t xml:space="preserve">     </w:t>
      </w:r>
      <w:r>
        <w:rPr>
          <w:rFonts w:cs="Arial" w:ascii="Arial" w:hAnsi="Arial"/>
          <w:b/>
        </w:rPr>
        <w:t>liberáli</w:t>
      </w:r>
      <w:r>
        <w:rPr>
          <w:rFonts w:cs="Arial" w:ascii="Arial" w:hAnsi="Arial"/>
        </w:rPr>
        <w:tab/>
        <w:tab/>
        <w:tab/>
        <w:tab/>
        <w:t>anarchokapital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igyoizmus</w:t>
      </w:r>
      <w:r>
        <w:rPr>
          <w:rFonts w:cs="Arial" w:ascii="Arial" w:hAnsi="Arial"/>
        </w:rPr>
        <w:t xml:space="preserve"> – zodpovednosť je na strane zamestnávateľa a nie štátu. Je to alternatívny model ktorý zabezpečuje sociálne zabezpečenie a sociálnu polit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ňe vo svete sa platia dvojakým systém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vná daň (flat tax)</w:t>
      </w:r>
      <w:r>
        <w:rPr>
          <w:rFonts w:cs="Arial" w:ascii="Arial" w:hAnsi="Arial"/>
        </w:rPr>
        <w:t xml:space="preserve"> - Nerozlišuje daň podľa príjmu.</w:t>
      </w:r>
    </w:p>
    <w:p>
      <w:pPr>
        <w:pStyle w:val="Normal"/>
        <w:rPr/>
      </w:pPr>
      <w:r>
        <w:rPr>
          <w:rFonts w:cs="Arial" w:ascii="Arial" w:hAnsi="Arial"/>
          <w:b/>
        </w:rPr>
        <w:t>Progresívna daň</w:t>
      </w:r>
      <w:r>
        <w:rPr>
          <w:rFonts w:cs="Arial" w:ascii="Arial" w:hAnsi="Arial"/>
        </w:rPr>
        <w:t xml:space="preserve"> - Výška dane sa vzťahuje k príjm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upňovitá progresivita – čím vyšší plat tým výššia daň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ĺzavá progresivita – vyššia daň sa platí iba za zvýšený plat. (Ak plat je 700e a daň je 20% a zvýši sa o 200e tak len z 200 sa bude platiť 25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ký vývoj sociálneho štá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základné modely soc. štátu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emecký </w:t>
      </w:r>
      <w:r>
        <w:rPr>
          <w:rFonts w:cs="Arial" w:ascii="Arial" w:hAnsi="Arial"/>
        </w:rPr>
        <w:t>– Oto von Bizmarck – nemecký kancelár (80.te roky 19.storočia). prijal zákon o úrazovom, dôchodkovom a nemocenskom poist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e trhové hospodárstvo po 45 ro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nauer, Erhart ako politici ktorý niečo zaviedli a Mueller-Armak ako ekonóm ktorý bol mysliteľ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 to predstavitelia kresťansko demokratickej ú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emecku riešil štát hlavne červené hrozby ako napr. robotnícke povstania a 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o von Bizmarck oddelil 3 schémy poist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hatý platili polovicu odvodov a polovicu zamestnávate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dná trieda platila tretinu odvodov a dve tretiny zamestnávate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dobný neplatili nič. Tretinu platil štát a dve tretiny zamestnávate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eľká Británia</w:t>
      </w:r>
      <w:r>
        <w:rPr>
          <w:rFonts w:cs="Arial" w:ascii="Arial" w:hAnsi="Arial"/>
        </w:rPr>
        <w:t xml:space="preserve"> – 1. veľká revolúcia 1906-1914 (Herbert Asquith a David Lloyd Jorge). Čas liberálnej reformy. Boli prijaté prvé zákony o verejnom vzdelávaní. Bol vytvorený systém verejného zdravotníctva. Snaha o zvýšenie ekonomickej efektivity. Všetky kroky sa v konečnom dôsledku zameriavajú na armád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Švédsky</w:t>
      </w:r>
      <w:r>
        <w:rPr>
          <w:rFonts w:cs="Arial" w:ascii="Arial" w:hAnsi="Arial"/>
        </w:rPr>
        <w:t xml:space="preserve"> – v 30. rokoch keď bolo švédsko jednou z najchudobnejších krajín Európy prišiel Per Albin Hansson prišiel z myšlienkou Folkhemmet. Aby štát zabezpečoval každému občanovi pocit domova. V roku 1938 prišlo k dohode medzi odborármi a zamestnávateľmi. Historický kompromis spočíval v tom, že bohatší zamestnávatelia súhlasili s platením vyšších daní a odvodov s tým, že ich podnikanie bude slobodné a nedotknuteľné. Vďaka tomu nastala určitá sociálna stabilit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lof Palme bol povojnový švédsky politik ktorý vládol od 60.tich rokoch do cca 80. rokov kým ho niekto zastrel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SA</w:t>
      </w:r>
      <w:r>
        <w:rPr>
          <w:rFonts w:cs="Arial" w:ascii="Arial" w:hAnsi="Arial"/>
        </w:rPr>
        <w:t xml:space="preserve"> - 1929 veľká hospodárska kríza - Franklin D. Roosevelt politi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J.M. Keyne - v rámci svojej teórie prišiel z niekoľkými tézami ako sa pozbierať z krízy riešia verejné investície a štátne zásahy do ekonómie. Keynes hovorí, že situáciu vyrieši dopyt. Ak sa „nalejú“ peniaze do spotrebiteľov a môže sa ďalej vo väčšom vyrábať a vďaka tomu zamestnávať ľudí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53:00Z</dcterms:created>
  <dc:creator>xxx</dc:creator>
  <dc:description/>
  <cp:keywords/>
  <dc:language>en-US</dc:language>
  <cp:lastModifiedBy>user</cp:lastModifiedBy>
  <dcterms:modified xsi:type="dcterms:W3CDTF">2011-10-16T19:53:00Z</dcterms:modified>
  <cp:revision>2</cp:revision>
  <dc:subject/>
  <dc:title>Úvod do sociálnej politiky – PhDr</dc:title>
</cp:coreProperties>
</file>