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eciálna a liečebná pedagogika - doc. PhDr. Mária Šmídová, Ph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úška: 11.11.2011 - polianky - od 12:00 a druhá skupina od 13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z 5 otvorenými otázk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šle nám sylab. nosný okruh otázok bude Terminologiccké vymedzenie pojmov podľa WHO (World Health Organisation) - medzinárodná klasifik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túra:</w:t>
      </w:r>
    </w:p>
    <w:p>
      <w:pPr>
        <w:pStyle w:val="Normal"/>
        <w:rPr/>
      </w:pPr>
      <w:r>
        <w:rPr>
          <w:rFonts w:cs="Arial" w:ascii="Arial" w:hAnsi="Arial"/>
          <w:b/>
        </w:rPr>
        <w:t>Horňáková Marta</w:t>
      </w:r>
      <w:r>
        <w:rPr>
          <w:rFonts w:cs="Arial" w:ascii="Arial" w:hAnsi="Arial"/>
        </w:rPr>
        <w:t xml:space="preserve"> - Liečebná pedagogika, Perfekt, Bratislava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šek, Š</w:t>
      </w:r>
      <w:r>
        <w:rPr>
          <w:rFonts w:cs="Arial" w:ascii="Arial" w:hAnsi="Arial"/>
        </w:rPr>
        <w:t xml:space="preserve"> - Špeciálna pedagogika, Sapientia, Bratislava 1996 (Väčšia kniha a obšírnejšia)</w:t>
      </w:r>
    </w:p>
    <w:p>
      <w:pPr>
        <w:pStyle w:val="Normal"/>
        <w:rPr/>
      </w:pPr>
      <w:r>
        <w:rPr>
          <w:rFonts w:cs="Arial" w:ascii="Arial" w:hAnsi="Arial"/>
          <w:b/>
        </w:rPr>
        <w:t>Slowík J</w:t>
      </w:r>
      <w:r>
        <w:rPr>
          <w:rFonts w:cs="Arial" w:ascii="Arial" w:hAnsi="Arial"/>
        </w:rPr>
        <w:t xml:space="preserve"> - Spceciální pedagogika, Grada, Praha 2010 (úzka kniha ale česk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lňujúca literatúra:</w:t>
      </w:r>
    </w:p>
    <w:p>
      <w:pPr>
        <w:pStyle w:val="Normal"/>
        <w:rPr/>
      </w:pPr>
      <w:r>
        <w:rPr>
          <w:rFonts w:cs="Arial" w:ascii="Arial" w:hAnsi="Arial"/>
          <w:b/>
        </w:rPr>
        <w:t>Lechta</w:t>
      </w:r>
      <w:r>
        <w:rPr>
          <w:rFonts w:cs="Arial" w:ascii="Arial" w:hAnsi="Arial"/>
        </w:rPr>
        <w:t>: Základy inkulzivní pedagogiky, Portál 2010</w:t>
      </w:r>
    </w:p>
    <w:p>
      <w:pPr>
        <w:pStyle w:val="Normal"/>
        <w:rPr/>
      </w:pPr>
      <w:r>
        <w:rPr>
          <w:rFonts w:cs="Arial" w:ascii="Arial" w:hAnsi="Arial"/>
          <w:b/>
        </w:rPr>
        <w:t>Šmidová, M.</w:t>
      </w:r>
      <w:r>
        <w:rPr>
          <w:rFonts w:cs="Arial" w:ascii="Arial" w:hAnsi="Arial"/>
        </w:rPr>
        <w:t xml:space="preserve"> prístup k deťom s telesným postihnutím Trnava, 2005</w:t>
      </w:r>
    </w:p>
    <w:p>
      <w:pPr>
        <w:pStyle w:val="Normal"/>
        <w:rPr/>
      </w:pPr>
      <w:r>
        <w:rPr>
          <w:rFonts w:cs="Arial" w:ascii="Arial" w:hAnsi="Arial"/>
          <w:b/>
        </w:rPr>
        <w:t>Zákon č. 448/2008</w:t>
      </w:r>
      <w:r>
        <w:rPr>
          <w:rFonts w:cs="Arial" w:ascii="Arial" w:hAnsi="Arial"/>
        </w:rPr>
        <w:t xml:space="preserve"> o sociálnych službách a o zmene a doplnení zákona š 445/1991</w:t>
      </w:r>
    </w:p>
    <w:p>
      <w:pPr>
        <w:pStyle w:val="Normal"/>
        <w:rPr/>
      </w:pPr>
      <w:r>
        <w:rPr>
          <w:rFonts w:cs="Arial" w:ascii="Arial" w:hAnsi="Arial"/>
          <w:b/>
        </w:rPr>
        <w:t>Zákon č. 447/2008</w:t>
      </w:r>
      <w:r>
        <w:rPr>
          <w:rFonts w:cs="Arial" w:ascii="Arial" w:hAnsi="Arial"/>
        </w:rPr>
        <w:t xml:space="preserve"> o peňažných príspevkoch na kompenzáciu ťažkého zdravotného postihnutia a ozmene a doplnení niektorých zákonov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vod do problemati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peciálna pedagogika v systéme humanitných vied vychádza z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omocné vedy</w:t>
      </w:r>
      <w:r>
        <w:rPr>
          <w:rFonts w:cs="Arial" w:ascii="Arial" w:hAnsi="Arial"/>
        </w:rPr>
        <w:t xml:space="preserve"> - biológia, patopsychológia, etika, logika, právo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raničné odbory</w:t>
      </w:r>
      <w:r>
        <w:rPr>
          <w:rFonts w:cs="Arial" w:ascii="Arial" w:hAnsi="Arial"/>
        </w:rPr>
        <w:t xml:space="preserve"> - pedagogika, liečebná pedagog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stória starostlivosti o osoby s postihnutí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presívny prístup</w:t>
      </w:r>
      <w:r>
        <w:rPr>
          <w:rFonts w:cs="Arial" w:ascii="Arial" w:hAnsi="Arial"/>
        </w:rPr>
        <w:t xml:space="preserve"> - potláčaný prístup, (príklad: postihnuté deti aj v starom Ríme po narodení zabíjali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aritatívny príst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umanistický prístup</w:t>
      </w:r>
      <w:r>
        <w:rPr>
          <w:rFonts w:cs="Arial" w:ascii="Arial" w:hAnsi="Arial"/>
        </w:rPr>
        <w:t xml:space="preserve"> - vníma človeka ako zaradeného do spoločnosti prípadne sa ho do spoločnosti snaží zaradi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habilitačný prístup</w:t>
      </w:r>
      <w:r>
        <w:rPr>
          <w:rFonts w:cs="Arial" w:ascii="Arial" w:hAnsi="Arial"/>
        </w:rPr>
        <w:t xml:space="preserve"> - postihnutý človek nevie vykonávať nejaké činnosti, preto je to znovu navrátenie do bežného života v rámci tohto prístu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evenčno-integračný prístup</w:t>
      </w:r>
      <w:r>
        <w:rPr>
          <w:rFonts w:cs="Arial" w:ascii="Arial" w:hAnsi="Arial"/>
        </w:rPr>
        <w:t xml:space="preserve"> - pri narodení postihnutého človeka treba predpokladať jeho zaradenie a „cvičiť“ ho „trénovať“ aby sa vedel zaradiť do spoločnosti a integrácia je už samotné zaradenie do spolo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kluzívny prístup</w:t>
      </w:r>
      <w:r>
        <w:rPr>
          <w:rFonts w:cs="Arial" w:ascii="Arial" w:hAnsi="Arial"/>
        </w:rPr>
        <w:t xml:space="preserve"> - postupný proces začleňovania človeka do spoločnosti, hlavne pri mentálne postihnutými ľuď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medzenie pojmu špeciálna pedagogika a určenie jej predmet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eciálna pedagogika - je disciplína orientovaná na výchovu, vzdelávanie a celkový osobnostný rast človeka s postihnutím a cieľom je dosiahnuť čo najvyššiu mieru jeho sociálnej integrácie, a to pracovného a spoločenského uplatn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bory (pédie)špeciálnej pedagogik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omatopedia</w:t>
      </w:r>
      <w:r>
        <w:rPr>
          <w:rFonts w:cs="Arial" w:ascii="Arial" w:hAnsi="Arial"/>
        </w:rPr>
        <w:t xml:space="preserve"> - zaoberá sa výchovou a vzdelávaním telesne postihnutým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yflopedia</w:t>
      </w:r>
      <w:r>
        <w:rPr>
          <w:rFonts w:cs="Arial" w:ascii="Arial" w:hAnsi="Arial"/>
        </w:rPr>
        <w:t xml:space="preserve"> - zaoberá sa výchovou zrakovo postihnutých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udopedia</w:t>
      </w:r>
      <w:r>
        <w:rPr>
          <w:rFonts w:cs="Arial" w:ascii="Arial" w:hAnsi="Arial"/>
        </w:rPr>
        <w:t xml:space="preserve"> - zaoberá sa vzdelávaním sluchovo postihnutých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sychopedia</w:t>
      </w:r>
      <w:r>
        <w:rPr>
          <w:rFonts w:cs="Arial" w:ascii="Arial" w:hAnsi="Arial"/>
        </w:rPr>
        <w:t xml:space="preserve"> - zaoberá sa vzdelávaním mentálne postihnutých</w:t>
      </w:r>
    </w:p>
    <w:p>
      <w:pPr>
        <w:pStyle w:val="Normal"/>
        <w:rPr/>
      </w:pPr>
      <w:r>
        <w:rPr>
          <w:rFonts w:cs="Arial" w:ascii="Arial" w:hAnsi="Arial"/>
          <w:u w:val="single"/>
        </w:rPr>
        <w:t>Logopedia</w:t>
      </w:r>
      <w:r>
        <w:rPr>
          <w:rFonts w:cs="Arial" w:ascii="Arial" w:hAnsi="Arial"/>
        </w:rPr>
        <w:t xml:space="preserve"> - zaoberá sa narušenou komunikačnou schopnosťou - porucha reči</w:t>
      </w:r>
    </w:p>
    <w:p>
      <w:pPr>
        <w:pStyle w:val="Normal"/>
        <w:rPr/>
      </w:pPr>
      <w:r>
        <w:rPr>
          <w:rFonts w:cs="Arial" w:ascii="Arial" w:hAnsi="Arial"/>
          <w:u w:val="single"/>
        </w:rPr>
        <w:t>Etopedia</w:t>
      </w:r>
      <w:r>
        <w:rPr>
          <w:rFonts w:cs="Arial" w:ascii="Arial" w:hAnsi="Arial"/>
        </w:rPr>
        <w:t xml:space="preserve"> - sa zaoberá poruchami správan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Špeciálna pedagogika osôb s viacnásobným postihnutí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Terminologické vymedzenie pojmov podľa WHO - Medzinárodná klasifikác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ohovor o právach osôb so špeciálnymi potrebami - kopíruje štandardné pravidlá a rozširuje ich. V prípade že krajina pristúpi ako člen dohovoru v tom okamihu sa zaväzuje že po určitých jednaniach začne aplikovať tieto pravidlá vo vnútroštátnej legislatíve. Od Roku 2008 každý zákon ktorý bude prijímaný musí akceptovať pravidlá tohto dohov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čný proto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té rezolúciou Valného zhromaždenia OSN č 61/106 dňa 13.decembra 2006 počas jeho 61. zasadntia. 26.9.2007 prezident Slovneskej republiky podpísal Dohovor aj Opčný proto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andardné pravidlá pre vyrovnávanie príležitostí pre postihnuté osoby v roku 1993. Tieto pravidlá mali nezáväzný charakter. Akceptovali ich preto len krajiny ktoré vedeli vytvárať tieto podmien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ície pojmov „porucha“ a „postihnutie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ucha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ihutie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ihnutý je ten človek s poruchou, ktorého spoločnosť určitým spôsobom diskriminuje a nevyrovnáva adekvátne jeho príležitosti. To znamená ten, ktorý je znevýhodnený, handicapova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icap je kritérium pre určenie postihnut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ihnutie sa v tomto zmysle teda viaže na spoločnosť a nie na danú osobu a stav postihnutia je podľa a medzinárodného práva diskrimináciou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(Postihnutie sa viaže na spoločnosť a porucha na jednotlivca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sné postihnut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ície pojmov „ telesné postihnutý“, „chorý“ a zdravotné oslab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elesne postihnutý</w:t>
      </w:r>
      <w:r>
        <w:rPr>
          <w:rFonts w:cs="Arial" w:ascii="Arial" w:hAnsi="Arial"/>
        </w:rPr>
        <w:t xml:space="preserve"> - je jednotlivec s chybou pohybového a nosného ústrojenstva, ako aj s chybou nervového ústrojenstva, ak sa táto prejavuje porušenou hybnosťou.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Chorý </w:t>
      </w:r>
      <w:r>
        <w:rPr>
          <w:rFonts w:cs="Arial" w:ascii="Arial" w:hAnsi="Arial"/>
        </w:rPr>
        <w:t>- je jednotlivec v stave choroby, ktorá sa bežne definuje ako porucha rovnováhy organizmu s prostred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Zdravotne oslabený</w:t>
      </w:r>
      <w:r>
        <w:rPr>
          <w:rFonts w:cs="Arial" w:ascii="Arial" w:hAnsi="Arial"/>
        </w:rPr>
        <w:t xml:space="preserve"> - je jednotlivec v stave rekonvalescencie alebo so zníženou odolnosťou proti chorobám, či s tendenciou k recidivite choroby alebo jednotlivec s ohrozením zdravia v dôsledku vplyvu nevhodného prostredia, nevhodného životného režimu nesprávnej výživ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rušená komunikačná schopnosť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ruhy narušenej komunikačnej schop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ušený vývin reči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yslália</w:t>
      </w:r>
      <w:r>
        <w:rPr>
          <w:rFonts w:cs="Arial" w:ascii="Arial" w:hAnsi="Arial"/>
        </w:rPr>
        <w:t xml:space="preserve"> - neschopnosť vysloviť nejakú hlá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inolália</w:t>
      </w:r>
      <w:r>
        <w:rPr>
          <w:rFonts w:cs="Arial" w:ascii="Arial" w:hAnsi="Arial"/>
        </w:rPr>
        <w:t xml:space="preserve"> - porucha rezonancie zvuku. (napr. pri rázšte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utizmus</w:t>
      </w:r>
      <w:r>
        <w:rPr>
          <w:rFonts w:cs="Arial" w:ascii="Arial" w:hAnsi="Arial"/>
        </w:rPr>
        <w:t xml:space="preserve"> - nehovorenie. Môže byť spôsobené rôznymi vplyvmi. Nepočujúci, alebo psychicky blok na základe nejakej psychickej situácie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Zajakavosť</w:t>
      </w:r>
      <w:r>
        <w:rPr>
          <w:rFonts w:cs="Arial" w:ascii="Arial" w:hAnsi="Arial"/>
        </w:rPr>
        <w:t xml:space="preserve"> - tonická a klonická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nická je na začiatku slova keď sa spoluhláska „nabíja“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onická je kokt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orucha hlasu</w:t>
      </w:r>
      <w:r>
        <w:rPr>
          <w:rFonts w:cs="Arial" w:ascii="Arial" w:hAnsi="Arial"/>
        </w:rPr>
        <w:t xml:space="preserve"> - môže byť následkom poškodenia štítnej žľaz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fázia</w:t>
      </w:r>
      <w:r>
        <w:rPr>
          <w:rFonts w:cs="Arial" w:ascii="Arial" w:hAnsi="Arial"/>
        </w:rPr>
        <w:t xml:space="preserve"> - celkové poškodenie reči vo všetkých jej oblastiach - výslovnosť, sila hlasu, dýchanie, vyjadrovanie myšlienok ale táto porucha je odstrániteľ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ývinová dyzartria</w:t>
      </w:r>
      <w:r>
        <w:rPr>
          <w:rFonts w:cs="Arial" w:ascii="Arial" w:hAnsi="Arial"/>
        </w:rPr>
        <w:t xml:space="preserve"> - neurogénna porucha reči na základe poruchy mozgu (detskej mozgovej obr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uchové postuhnu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chové postihnutie - vzniká následkom organickej alebo funkčnej jporuchy v ktorejkoľvek časti sluchového analyzátora, sluchovej dráhy a sluchových kôrových centier, prípadne funkcionálne percepčných porú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pne sluchových strát podľa W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ľahká strata sluchu do 26-40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dná strata sluchu 41-44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dne ťažká strata sluchu 56-70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ťažká strata slu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uch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y dorozumov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zer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unková re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akové kó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verbálna komunikác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rakové postihnut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akovo postihnutých môžeme členiť podľa WHO do štyroch základných skupín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Nevidiacich</w:t>
      </w:r>
      <w:r>
        <w:rPr>
          <w:rFonts w:cs="Arial" w:ascii="Arial" w:hAnsi="Arial"/>
        </w:rPr>
        <w:t xml:space="preserve"> - nemajú žiadne zvyšky zraku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akticky nevidiacich</w:t>
      </w:r>
      <w:r>
        <w:rPr>
          <w:rFonts w:cs="Arial" w:ascii="Arial" w:hAnsi="Arial"/>
        </w:rPr>
        <w:t xml:space="preserve"> - vidia svetlo a obrysy priestorov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labozrakých</w:t>
      </w:r>
      <w:r>
        <w:rPr>
          <w:rFonts w:cs="Arial" w:ascii="Arial" w:hAnsi="Arial"/>
        </w:rPr>
        <w:t xml:space="preserve"> - sú ľudia ktorý pomocou rôznych korečných prostriedkov a pomôcok sú schopný vykonávať aj niektoré prác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soby s poruchami binokulárneho videnia</w:t>
      </w:r>
      <w:r>
        <w:rPr>
          <w:rFonts w:cs="Arial" w:ascii="Arial" w:hAnsi="Arial"/>
        </w:rPr>
        <w:t xml:space="preserve"> - oči nespolupracujú navzáj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ivot osôb so zrakovým postihnutím sťažujú problémy vyplývajúce z ich postihnutia. V závislosti od stupňa a typu zrakového postihnutia vnímajú svoje obmedzenie v bariér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vidiaci ľudia používajú kompenzačné pomôc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ísacie potreby s výraznou stop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perokulá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ailovo pís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evízne lu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peciálny softvé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aktívne tab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tálne postihnut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mentálne postihnutie sa pokladá zastavenie alebo nedokončenie vývinu intel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javuje sa počas vývinovej periódy a charakterizuje ju najmä poškodenie schopností patriacich k celkovej úrovni inteligencie, t.j. poznávacích, jazykových, pohybových a sociálnych schopnost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g.: Inteligenčný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Ľahká duševná zaostalosť (da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Q od 50 do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dný stupeň duševnej zaosta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Q od 35 do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Ťažká duševná zaosta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Q od 20 do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boká duševná zaosta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Q je pod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ocionálne a sociálne postihnutie/narušen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Etopídia </w:t>
      </w:r>
      <w:r>
        <w:rPr>
          <w:rFonts w:cs="Arial" w:ascii="Arial" w:hAnsi="Arial"/>
        </w:rPr>
        <w:t>(ethos = mrav, éthos = zvyk, obyčaj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úsek špeciálnej pedagogiky, ktorý sa zaoberá rozvojom, výchovou a vzdelávaním detí a mládeže sociálne narušenej. (Slovák, M.,1980, str 1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sociálne (spoločenský ideál, altruistické, pozitívne kooperatív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ociálne (nezodpovedá spoločenskej norme, ale nie je namierené proti spoločnosti, jedinec „škodí“ sám sebe, napr. záškoláctvo, klamstvo, detské fajč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sociálne (protispoločenské v rozpore so zákono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ociálne (neprispôsobívé, neprimerané ale nie vedome deštruktív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kácia v integrovaných podmienka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ácia špeciálnej výchovy (z lat. integr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stupy k edukácií detí s rôznym druhom postihnut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Exkluzia</w:t>
      </w:r>
      <w:r>
        <w:rPr>
          <w:rFonts w:cs="Arial" w:ascii="Arial" w:hAnsi="Arial"/>
        </w:rPr>
        <w:t xml:space="preserve"> - nepripustenie detí do škôl (to je minulosťou - vylúčen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Segregácia</w:t>
      </w:r>
      <w:r>
        <w:rPr>
          <w:rFonts w:cs="Arial" w:ascii="Arial" w:hAnsi="Arial"/>
        </w:rPr>
        <w:t xml:space="preserve"> - vytvorenie priestoru pre postihnutých a ich umiestnenie tam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vytvorenie tried na klasických ZŠ pre študentov so špeciálnymi potreb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Integrácia</w:t>
      </w:r>
      <w:r>
        <w:rPr>
          <w:rFonts w:cs="Arial" w:ascii="Arial" w:hAnsi="Arial"/>
        </w:rPr>
        <w:t xml:space="preserve"> - využitie možností že môže byť postihnuté dieťa so zdravými det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Inklúzia</w:t>
      </w:r>
      <w:r>
        <w:rPr>
          <w:rFonts w:cs="Arial" w:ascii="Arial" w:hAnsi="Arial"/>
        </w:rPr>
        <w:t xml:space="preserve"> - zrušenie špeciálnych škôl a zaradenie postihnutých detí do normálnych škô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ôznorodosť je normálna </w:t>
      </w:r>
      <w:r>
        <w:rPr>
          <w:rFonts w:cs="Arial" w:ascii="Arial" w:hAnsi="Arial"/>
        </w:rPr>
        <w:t>- prístup k postihnutým ľuďo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Vymedzenie pojmu liečebná pedagogika a určenie jej predmet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čebná pedagogika sa chápe ako terapeuticko-výchovné pôsobenie pri výchovných ťažkostiach, pričom platí, že predchádzať je lepšie ako naprávať. Uplatňuje sa preto preventívne i tam, kde ťažkosti vzhľadom na podmienky vývinu jednotlivca a jeho životné okolnosti možno predpoklada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 predsav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ropologicko-celostnú orientáciu vých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plnok medzi základnou a špeciálnou pedagogik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operatívne doplnenie vzťahov medzi pedagogikou a hraničnými disciplín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ódy a formy liečebno-pedagogickej prax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xi využíva pohyb, zamestnania, hru, tvorivé, individálne, skupinové a komunitné ak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zikoterapia - terapia hudb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terapie - fot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blioterapie - knihy (predčítavan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matoterapia - divadelný krúž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goterapia - terapia po napr. detoxikácií, hlavne neskoršie ro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apia hrou - hlavne pre agresívne de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dinná terapia - práca s rodin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poterapia - terapia s koň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nisterapia - terapia so ps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axačné tech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unitná rehabilitácia, pojem, cieľ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ah komplexnej rehabilitačnej starostlivos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ečebná rehabilitác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chovná rehabilitá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ovná rehabilitá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iálna rehabilit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58:00Z</dcterms:created>
  <dc:creator>xxx</dc:creator>
  <dc:description/>
  <cp:keywords/>
  <dc:language>en-US</dc:language>
  <cp:lastModifiedBy>user</cp:lastModifiedBy>
  <dcterms:modified xsi:type="dcterms:W3CDTF">2011-10-16T19:58:00Z</dcterms:modified>
  <cp:revision>2</cp:revision>
  <dc:subject/>
  <dc:title/>
</cp:coreProperties>
</file>