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PSYCHOLÓGIA OSOBNOSTI A SOCIÁLNA PSYCHOLÓGI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Študijný program:</w:t>
        <w:tab/>
        <w:tab/>
        <w:tab/>
        <w:t>Sociálna prác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Forma štúdia:</w:t>
        <w:tab/>
        <w:tab/>
        <w:tab/>
        <w:t>denná kombinovaná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Ukončenie štúdia:</w:t>
        <w:tab/>
        <w:tab/>
        <w:tab/>
        <w:t>bakalársk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Ročník:</w:t>
        <w:tab/>
        <w:tab/>
        <w:tab/>
        <w:tab/>
        <w:t>II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Semester:</w:t>
        <w:tab/>
        <w:tab/>
        <w:tab/>
        <w:tab/>
        <w:t>zimný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Názov kurzu:</w:t>
        <w:tab/>
        <w:tab/>
        <w:tab/>
        <w:tab/>
        <w:t>Psychológia osobnosti a sociálna psychológi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Kontakt na vyučujúceho:</w:t>
      </w:r>
      <w:r>
        <w:rPr>
          <w:lang w:val="sk-SK"/>
        </w:rPr>
        <w:tab/>
        <w:tab/>
      </w:r>
      <w:r>
        <w:rPr>
          <w:b/>
          <w:bCs/>
          <w:lang w:val="sk-SK"/>
        </w:rPr>
        <w:t>Mgr. Gabriela Ruttmarová, PhD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  <w:hyperlink r:id="rId2">
        <w:r>
          <w:rPr>
            <w:rStyle w:val="InternetLink"/>
            <w:lang w:val="sk-SK"/>
          </w:rPr>
          <w:t>g.ruttmar@gmail.com</w:t>
        </w:r>
      </w:hyperlink>
      <w:r>
        <w:rPr>
          <w:lang w:val="sk-SK"/>
        </w:rPr>
        <w:t>, 0948 006 192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Počet kreditov:</w:t>
        <w:tab/>
        <w:tab/>
        <w:tab/>
        <w:t>4</w:t>
      </w:r>
    </w:p>
    <w:p>
      <w:pPr>
        <w:pStyle w:val="Normal"/>
        <w:rPr/>
      </w:pPr>
      <w:r>
        <w:rPr>
          <w:b/>
          <w:bCs/>
          <w:lang w:val="sk-SK"/>
        </w:rPr>
        <w:t>Hodiny, ukončenie:</w:t>
        <w:tab/>
        <w:tab/>
        <w:tab/>
        <w:t>25, skúšk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Anotácia predmetu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>Cieľom predmetu je oboznámenie so základnými pojmami a problémami psychológie osobnosti a sociálnej psychológie, ako teoretických a aplikovaných disciplín.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>Každodenná prax sociálneho pracovníka je stretávanie sa s ľuďmi v rôznych sociálnych interakciách, k čomu je potrebné poznať človeka, dôvody a spôsoby jeho správania. Preto je potrebné osvojiť si poznatky z teórie prístupov a výskumu osobnosti. Tiež možnosti rozvíjania osobnosti v rôznych sociálnych prostredia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Cieľ výučby: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>Základným cieľom je osvojenie si teoretického základu psychológie osobnosti a základov sociálnej psychológie pre prax a ich využitie v praxi.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>Prednášky obsahujú prehľad vedeckých smerov zaoberajúcich sa psychológiou osobnosti (dynamická, behaviorálna, kognitívna, humanistická, psychológia „zmyslu“), základné typológie človeka podľa jednotlivých škôl.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>Osobnosť ako sebaregulujúci systém – psychické vlastnosti, črty, schopnosti, charakter. Individuálne vlastnosti. Poznanie a prijatie seba, rozvoj osobnosti. Základné atribúty zrelej osobnosti. Poruchy osobnosti.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>Hlavné pojmy zo sociálnej psychológie: jedinec a skupina, interakcia, sociálne skupiny a sociálne javy. Dav, hnutia, etnické skupiny. Postoje a predsudky. Komunikácia a masovo – komunikačné prostriedky. Sociálne správanie a sociálne vzťah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Obsah výučby: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>V druhom semestri II. Ročníka. Predmet je hodnotený 4 kredit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k-SK"/>
        </w:rPr>
        <w:t>Rozsah:</w:t>
      </w:r>
      <w:r>
        <w:rPr>
          <w:lang w:val="sk-SK"/>
        </w:rPr>
        <w:t xml:space="preserve"> 8 hod./semest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k-SK"/>
        </w:rPr>
        <w:t>Ukončenie:</w:t>
      </w:r>
      <w:r>
        <w:rPr>
          <w:lang w:val="sk-SK"/>
        </w:rPr>
        <w:t xml:space="preserve"> Skúš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Tematické okruhy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redmet psychológie osobnosti a hlavné školy výskumu osobnosti</w:t>
      </w:r>
    </w:p>
    <w:p>
      <w:pPr>
        <w:pStyle w:val="Normal"/>
        <w:ind w:left="708" w:hanging="0"/>
        <w:rPr/>
      </w:pPr>
      <w:r>
        <w:rPr>
          <w:lang w:val="sk-SK"/>
        </w:rPr>
        <w:t>Chápanie osobnosti v dynamickej psychológii, v behaviorálnej a kognitívnej psychológii, v humanistickej psychológii a psychológii zmyslu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Typológia človeka podľa jednotlivých škôl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Determinanty osobnosti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Pojem seba, sebahodnotenie, sebaúcta, postoje k sebe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Biologické a sociálne determinanty, emócie, motiváci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k-SK"/>
        </w:rPr>
        <w:t>Štruktúra a dynamika osobnosti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Temperament, črty, schopnosti, charakter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Hodnoty a morálka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oruchy osobnosti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Rozlíšenie zdravej a narušenej osobnosti (normy)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Hraničná porucha osobnosti, neurotické poruchy a iné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redmet a výskum v sociálnej psychológii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 xml:space="preserve">Zaradenie sociálnej psychológie v systéme vied, jej aplikácia.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Výskumné metódy sociálnej psychológie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Skupiny a sociálne javy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Malé, stredné a veľké skupiny – charakteristika a dynamika. Mikro a makrosociálne javy. Vodca a jeho úlohy. Dav. Sociálne hnutia. Etnické skupiny. Sociálne javy v spoločnosti (reklama, manipulácia, verejná mienka)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ákladné procesy v sociálnej psychológii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Percepcia a interakcia medzi ľuďmi a v skupine. Príťažlivosť. Postoje a ich funkcia. Komunikácia (verbálna a neverbálna). Vzťahy, konflikty a ich riešenie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Sociálna patológia jedinca a patologické javy spoločnosti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Závislosti a chorobné prejavy človeka v spoločnosti. Nezaradenie a poruchy socializácie (migranti, bezdomovci...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iteratúr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A/Obligatórna</w:t>
      </w:r>
    </w:p>
    <w:p>
      <w:pPr>
        <w:pStyle w:val="Normal"/>
        <w:rPr/>
      </w:pPr>
      <w:r>
        <w:rPr>
          <w:lang w:val="sk-SK"/>
        </w:rPr>
        <w:t>Biznárová, M.: Psychológia osobnosti a sociálna psychológia, Vysoká škola sv. Alžbety, Bratislava, 2007</w:t>
      </w:r>
    </w:p>
    <w:p>
      <w:pPr>
        <w:pStyle w:val="Normal"/>
        <w:rPr/>
      </w:pPr>
      <w:r>
        <w:rPr>
          <w:b/>
          <w:lang w:val="sk-SK"/>
        </w:rPr>
        <w:t>Stempelová, J.: Stručný slovník zo sociálnej psychológie, Vysoká škola sv. Alžbety, Bratislava, 20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>Pružinská, J.: Psychológia osobnosti, Bratislava, 2007</w:t>
      </w:r>
    </w:p>
    <w:p>
      <w:pPr>
        <w:pStyle w:val="Normal"/>
        <w:rPr/>
      </w:pPr>
      <w:r>
        <w:rPr>
          <w:b/>
          <w:lang w:val="sk-SK"/>
        </w:rPr>
        <w:t xml:space="preserve">Ondrušová, R.: Sociálna psychológia, Bratislava, 2007 (objednať na </w:t>
      </w:r>
      <w:hyperlink r:id="rId3">
        <w:r>
          <w:rPr>
            <w:rStyle w:val="InternetLink"/>
            <w:b/>
            <w:lang w:val="sk-SK"/>
          </w:rPr>
          <w:t>www.socialnapraca.sk</w:t>
        </w:r>
      </w:hyperlink>
      <w:r>
        <w:rPr>
          <w:b/>
          <w:lang w:val="sk-SK"/>
        </w:rPr>
        <w:t>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B/Fakultatívna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Heysová: Základy sociální psychologie, Grada, Praha</w:t>
      </w:r>
    </w:p>
    <w:p>
      <w:pPr>
        <w:pStyle w:val="Normal"/>
        <w:rPr>
          <w:lang w:val="sk-SK"/>
        </w:rPr>
      </w:pPr>
      <w:r>
        <w:rPr>
          <w:lang w:val="sk-SK"/>
        </w:rPr>
        <w:t>Ruisel, I.: Osobnosť a poznávanie, Ikar, Bratislava, 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Hodnotenie v semestri:</w:t>
      </w:r>
    </w:p>
    <w:p>
      <w:pPr>
        <w:pStyle w:val="Normal"/>
        <w:rPr>
          <w:lang w:val="sk-SK"/>
        </w:rPr>
      </w:pPr>
      <w:r>
        <w:rPr>
          <w:lang w:val="sk-SK"/>
        </w:rPr>
        <w:t>Písomná skúška s dobrovoľným počtom otázok hodnotených tak, aby sa maximálne dosiahlo 50 bod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Hodnotiaca stupnica: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A (výborne)</w:t>
        <w:tab/>
        <w:tab/>
        <w:t>90 - 100 % učiv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B (veľmi dobre)</w:t>
        <w:tab/>
        <w:t>80 - 89 % učiv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C (dobre)</w:t>
        <w:tab/>
        <w:tab/>
        <w:t>70 - 79 % učiv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D (uspokojivo)</w:t>
        <w:tab/>
        <w:t>60 - 69 % učiv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E (dostatočne)</w:t>
        <w:tab/>
        <w:tab/>
        <w:t>55 - 59 % učiv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FX (nedostatočne)</w:t>
        <w:tab/>
        <w:t>menej ako 55 % uči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ruttmar@gmail.com" TargetMode="External"/><Relationship Id="rId3" Type="http://schemas.openxmlformats.org/officeDocument/2006/relationships/hyperlink" Target="http://www.socialnaprac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7:00Z</dcterms:created>
  <dc:creator>Gabika</dc:creator>
  <dc:description/>
  <cp:keywords/>
  <dc:language>en-US</dc:language>
  <cp:lastModifiedBy>user</cp:lastModifiedBy>
  <dcterms:modified xsi:type="dcterms:W3CDTF">2011-10-17T14:07:00Z</dcterms:modified>
  <cp:revision>2</cp:revision>
  <dc:subject/>
  <dc:title>PSYCHOLÓGIA OSOBNOSTI A SOCIÁLNA PSYCHOLÓGIA</dc:title>
</cp:coreProperties>
</file>