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Psychológia osobnosti  a sociálna psychológi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Univerzálne znaky osobnosti: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a)  CELISTVOSŤ- celok, z ktorého možno vydeliť zložky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b)  INDIVIDUÁLNOSŤ- odlišnosť od iných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c)  ŠTRUKTÚRA- štruktúrovanosť celku, ktorá sa  prejavuje navonok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d)  STÁLOSŤ A ZMENA- otvorenosť životu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e)  INTEGROVANOSŤ- organizácia zložky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f)  SUBJEKTOVOSŤ- subjekt s typickými znakm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  <w:lang w:val="cs-CZ"/>
        </w:rPr>
        <w:t>Determinácia osobnosti: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 xml:space="preserve">Biologická- </w:t>
      </w:r>
      <w:r>
        <w:rPr>
          <w:rFonts w:cs="Arial" w:ascii="Arial" w:hAnsi="Arial"/>
          <w:sz w:val="16"/>
          <w:szCs w:val="20"/>
          <w:lang w:val="cs-CZ"/>
        </w:rPr>
        <w:t xml:space="preserve">-reflexy, pudy, fyziologické potreby, zdedené vlohy, telesná konštitúcia, špecifická stavba centrálnej nervovej sústavy (spolu s podmienenými i nepodmienenými reflexami) 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  <w:tab/>
        <w:t>- anomálie mozg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cs-CZ"/>
        </w:rPr>
        <w:tab/>
        <w:t>- biochemické faktory (u páchateľov násilných trestných činov sa zistila vyššia hladina testosterónu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b)</w:t>
      </w:r>
      <w:r>
        <w:rPr>
          <w:rFonts w:cs="Arial" w:ascii="Arial" w:hAnsi="Arial"/>
          <w:b/>
          <w:i/>
          <w:sz w:val="16"/>
          <w:szCs w:val="20"/>
        </w:rPr>
        <w:t xml:space="preserve"> Sociálna</w:t>
      </w:r>
      <w:r>
        <w:rPr>
          <w:rFonts w:cs="Arial" w:ascii="Arial" w:hAnsi="Arial"/>
          <w:sz w:val="16"/>
          <w:szCs w:val="20"/>
        </w:rPr>
        <w:t xml:space="preserve">- 1) </w:t>
      </w:r>
      <w:r>
        <w:rPr>
          <w:rFonts w:cs="Arial" w:ascii="Arial" w:hAnsi="Arial"/>
          <w:i/>
          <w:sz w:val="16"/>
          <w:szCs w:val="20"/>
        </w:rPr>
        <w:t>proces pripútania</w:t>
      </w:r>
      <w:r>
        <w:rPr>
          <w:rFonts w:cs="Arial" w:ascii="Arial" w:hAnsi="Arial"/>
          <w:sz w:val="16"/>
          <w:szCs w:val="20"/>
        </w:rPr>
        <w:t xml:space="preserve"> - udržuje intelektový potenciál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</w:t>
      </w:r>
      <w:r>
        <w:rPr>
          <w:rFonts w:cs="Arial" w:ascii="Arial" w:hAnsi="Arial"/>
          <w:sz w:val="16"/>
          <w:szCs w:val="20"/>
        </w:rPr>
        <w:t>- vie sa zorientovať vo vlastných vnemoch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</w:t>
      </w:r>
      <w:r>
        <w:rPr>
          <w:rFonts w:cs="Arial" w:ascii="Arial" w:hAnsi="Arial"/>
          <w:sz w:val="16"/>
          <w:szCs w:val="20"/>
        </w:rPr>
        <w:t>- vie logicky myslieť, nepodlieha nátlaku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</w:t>
      </w:r>
      <w:r>
        <w:rPr>
          <w:rFonts w:cs="Arial" w:ascii="Arial" w:hAnsi="Arial"/>
          <w:sz w:val="16"/>
          <w:szCs w:val="20"/>
        </w:rPr>
        <w:t>- zvláda stres a frustráci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</w:t>
      </w:r>
      <w:r>
        <w:rPr>
          <w:rFonts w:cs="Arial" w:ascii="Arial" w:hAnsi="Arial"/>
          <w:sz w:val="16"/>
          <w:szCs w:val="20"/>
        </w:rPr>
        <w:t>- vie vytvárať medziľudské vzťah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</w:t>
      </w:r>
      <w:r>
        <w:rPr>
          <w:rFonts w:cs="Arial" w:ascii="Arial" w:hAnsi="Arial"/>
          <w:sz w:val="16"/>
          <w:szCs w:val="20"/>
        </w:rPr>
        <w:t>- spolieha sa na seba, sebaistot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</w:t>
      </w:r>
      <w:r>
        <w:rPr>
          <w:rFonts w:cs="Arial" w:ascii="Arial" w:hAnsi="Arial"/>
          <w:sz w:val="16"/>
          <w:szCs w:val="20"/>
        </w:rPr>
        <w:t>- vie redukovať žiarlivosť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</w:t>
      </w:r>
      <w:r>
        <w:rPr>
          <w:rFonts w:cs="Arial" w:ascii="Arial" w:hAnsi="Arial"/>
          <w:sz w:val="16"/>
          <w:szCs w:val="20"/>
        </w:rPr>
        <w:t xml:space="preserve">2)  </w:t>
      </w:r>
      <w:r>
        <w:rPr>
          <w:rFonts w:cs="Arial" w:ascii="Arial" w:hAnsi="Arial"/>
          <w:i/>
          <w:sz w:val="16"/>
          <w:szCs w:val="20"/>
        </w:rPr>
        <w:t>výchovné štýly v rodine</w:t>
      </w:r>
      <w:r>
        <w:rPr>
          <w:rFonts w:cs="Arial" w:ascii="Arial" w:hAnsi="Arial"/>
          <w:sz w:val="16"/>
          <w:szCs w:val="20"/>
        </w:rPr>
        <w:t>- sú dané 2 dimenziami:</w:t>
      </w:r>
    </w:p>
    <w:p>
      <w:pPr>
        <w:pStyle w:val="Normal"/>
        <w:ind w:left="360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</w:t>
      </w:r>
      <w:r>
        <w:rPr>
          <w:rFonts w:cs="Arial" w:ascii="Arial" w:hAnsi="Arial"/>
          <w:sz w:val="16"/>
          <w:szCs w:val="20"/>
        </w:rPr>
        <w:t>-  akceptácia (zameranosť na dieťa) vs. odmietanie (uprednostňovanie potrieb rodičov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</w:t>
      </w:r>
      <w:r>
        <w:rPr>
          <w:rFonts w:cs="Arial" w:ascii="Arial" w:hAnsi="Arial"/>
          <w:sz w:val="16"/>
          <w:szCs w:val="20"/>
        </w:rPr>
        <w:t>-  náročnosť, kontrola vs. nenáročnosť, chýbanie kontrol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  <w:u w:val="single"/>
        </w:rPr>
        <w:t>4 výchovné štýly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  <w:t>Autoritatívny výchovný štýl</w:t>
      </w:r>
      <w:r>
        <w:rPr>
          <w:rFonts w:cs="Arial" w:ascii="Arial" w:hAnsi="Arial"/>
          <w:color w:val="000000"/>
          <w:sz w:val="16"/>
          <w:szCs w:val="20"/>
        </w:rPr>
        <w:t xml:space="preserve"> je zameraný na presadzovanie požiadaviek a potrieb rodiča voči požiadavkám a potrebám detí. Rodič uplatňuje svoju moc a formálnu autoritu bez akceptovania dieťaťa ako subjekt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  <w:t>Zanedbávajúci výchovný štýl</w:t>
      </w:r>
      <w:r>
        <w:rPr>
          <w:rFonts w:cs="Arial" w:ascii="Arial" w:hAnsi="Arial"/>
          <w:color w:val="000000"/>
          <w:sz w:val="16"/>
          <w:szCs w:val="20"/>
        </w:rPr>
        <w:t>, v ktorom rodič neadekvátne zabezpečuje alebo vôbec nezabezpečuje potreby a požiadavky dieťaťa, vývin dieťaťa a jeho výchovu nepodporuje, je k nemu ľahostajný.</w:t>
        <w:br/>
      </w:r>
      <w:r>
        <w:rPr>
          <w:rFonts w:cs="Arial" w:ascii="Arial" w:hAnsi="Arial"/>
          <w:b/>
          <w:color w:val="000000"/>
          <w:sz w:val="16"/>
          <w:szCs w:val="20"/>
          <w:u w:val="single"/>
        </w:rPr>
        <w:t>Demokratický výchovný štýl</w:t>
      </w:r>
      <w:r>
        <w:rPr>
          <w:rFonts w:cs="Arial" w:ascii="Arial" w:hAnsi="Arial"/>
          <w:color w:val="000000"/>
          <w:sz w:val="16"/>
          <w:szCs w:val="20"/>
        </w:rPr>
        <w:t xml:space="preserve"> zlaďuje požiadavky rodiča a dieťaťa, rešpektuje oba subjekty ako rovnocenných partnerov. Rodič akceptuje dieťa, jeho potreby, požiadavky a záujmy a pôsobí na neho prirodzenou autorito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Autoritársky výchovný štýl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je charakterizovaný pôsobením náročných, kontrolujúcich a zároveň odmietajúci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0"/>
        </w:rPr>
        <w:t>rodičov, ktorí nerešpektujú potreby a priania detí. Majú vytvorené štandardy, ktoré musia deti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održiavať. Ich štýl výchovy vychováva deti, ktoré sú málo sebavedomé, málo zodpovedné,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slabé v motiváci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 xml:space="preserve">Sociálna rola- </w:t>
      </w:r>
      <w:r>
        <w:rPr>
          <w:rFonts w:cs="Arial" w:ascii="Arial" w:hAnsi="Arial"/>
          <w:sz w:val="16"/>
          <w:szCs w:val="20"/>
        </w:rPr>
        <w:t>očakávané správanie a záväzné spôsoby správania sa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Systém sociálnych rolí – podľa </w:t>
      </w:r>
    </w:p>
    <w:p>
      <w:pPr>
        <w:pStyle w:val="Normal"/>
        <w:numPr>
          <w:ilvl w:val="4"/>
          <w:numId w:val="6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eku</w:t>
      </w:r>
    </w:p>
    <w:p>
      <w:pPr>
        <w:pStyle w:val="Normal"/>
        <w:numPr>
          <w:ilvl w:val="4"/>
          <w:numId w:val="6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hlavia</w:t>
      </w:r>
    </w:p>
    <w:p>
      <w:pPr>
        <w:pStyle w:val="Normal"/>
        <w:numPr>
          <w:ilvl w:val="4"/>
          <w:numId w:val="6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ociálneho statusu</w:t>
      </w:r>
    </w:p>
    <w:p>
      <w:pPr>
        <w:pStyle w:val="Normal"/>
        <w:numPr>
          <w:ilvl w:val="4"/>
          <w:numId w:val="6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onkrétnych životných situácií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Multivariačný aspekt roly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 xml:space="preserve">Genéza osobnosti- </w:t>
      </w:r>
      <w:r>
        <w:rPr>
          <w:rFonts w:cs="Arial" w:ascii="Arial" w:hAnsi="Arial"/>
          <w:sz w:val="16"/>
          <w:szCs w:val="20"/>
        </w:rPr>
        <w:t>prebieha postupne v určitých fázach a úlohou každej z týchto fáz je niečo iné.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-„bazálne ja“ ► „zážitkové ja“► „rolové ja“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 xml:space="preserve">- bez sociálneho prostredia by sa nevytvorila osobnosť. 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Biologické determinanty by nám umožnili prežiť, ale neprebehli by tie psychické procesy, ktorých výsledkom je vytvorenie osobnosti.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VLASTNOSTI  OSOBNOST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  <w:t xml:space="preserve">prirodzené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  <w:t xml:space="preserve">získané 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Arial" w:hAnsi="Arial"/>
          <w:sz w:val="16"/>
          <w:szCs w:val="20"/>
        </w:rPr>
        <w:t>trvalé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Arial" w:hAnsi="Arial"/>
          <w:sz w:val="16"/>
          <w:szCs w:val="20"/>
        </w:rPr>
        <w:t>situačné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numPr>
          <w:ilvl w:val="0"/>
          <w:numId w:val="146"/>
        </w:numPr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TEMPERAMENT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SCHOPNOSTI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CHARAKTER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/>
          <w:b/>
          <w:bCs/>
          <w:sz w:val="16"/>
          <w:szCs w:val="20"/>
          <w:lang w:val="cs-CZ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ZÁUJM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cs-CZ"/>
        </w:rPr>
      </w:pPr>
      <w:r>
        <w:rPr>
          <w:rFonts w:cs="Arial" w:ascii="Arial" w:hAnsi="Arial"/>
          <w:b/>
          <w:bCs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 xml:space="preserve">TEMPERAMENT- </w:t>
      </w:r>
      <w:r>
        <w:rPr>
          <w:rFonts w:cs="Arial" w:ascii="Arial" w:hAnsi="Arial"/>
          <w:color w:val="000000"/>
          <w:sz w:val="16"/>
          <w:szCs w:val="20"/>
        </w:rPr>
        <w:t>Je to súhrn psychických vlastností určujúcich dynamiku prežívania a správania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Antická (humorálna) teória temperamentu 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i základné dimenzie temperamentu (Guilford)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16"/>
          <w:szCs w:val="20"/>
        </w:rPr>
        <w:t>všeobecné temperamentové dispozície</w:t>
      </w:r>
      <w:r>
        <w:rPr>
          <w:rFonts w:cs="Arial" w:ascii="Arial" w:hAnsi="Arial"/>
          <w:sz w:val="16"/>
          <w:szCs w:val="20"/>
        </w:rPr>
        <w:t xml:space="preserve"> – sebadôvera, všímavosť, uvážlivosť, objektivita, </w:t>
      </w:r>
    </w:p>
    <w:p>
      <w:pPr>
        <w:pStyle w:val="Normal"/>
        <w:numPr>
          <w:ilvl w:val="0"/>
          <w:numId w:val="155"/>
        </w:numPr>
        <w:rPr/>
      </w:pPr>
      <w:r>
        <w:rPr>
          <w:rFonts w:cs="Arial" w:ascii="Arial" w:hAnsi="Arial"/>
          <w:b/>
          <w:bCs/>
          <w:sz w:val="16"/>
          <w:szCs w:val="20"/>
        </w:rPr>
        <w:t>emocionálne dispozície</w:t>
      </w:r>
      <w:r>
        <w:rPr>
          <w:rFonts w:cs="Arial" w:ascii="Arial" w:hAnsi="Arial"/>
          <w:sz w:val="16"/>
          <w:szCs w:val="20"/>
        </w:rPr>
        <w:t xml:space="preserve"> – veselosť, stabilita, nesmelosť, zrelos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sociálne dispozície</w:t>
      </w:r>
      <w:r>
        <w:rPr>
          <w:rFonts w:cs="Arial" w:ascii="Arial" w:hAnsi="Arial"/>
          <w:sz w:val="16"/>
          <w:szCs w:val="20"/>
        </w:rPr>
        <w:t xml:space="preserve"> – družnosť, iniciatívnosť, pasivita, priateľskosť, kritičnosť, tolerancia...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 xml:space="preserve">SCHOPNOSTI- </w:t>
      </w:r>
      <w:r>
        <w:rPr>
          <w:rFonts w:cs="Arial" w:ascii="Arial" w:hAnsi="Arial"/>
          <w:color w:val="000000"/>
          <w:sz w:val="16"/>
          <w:szCs w:val="20"/>
        </w:rPr>
        <w:t>črty osobnosti, ktoré sa prejavujú určitou úrovňou vykonávanej činnosti, ktorú charakterizuje rýchlosť, produktívnosť, presnosť a samostatnosť riešenia rozmanitých úloh.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Základné faktory rozvoja schopnosti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6"/>
          <w:szCs w:val="20"/>
        </w:rPr>
        <w:t xml:space="preserve">Včasná </w:t>
      </w:r>
      <w:r>
        <w:rPr>
          <w:rFonts w:cs="Arial" w:ascii="Arial" w:hAnsi="Arial"/>
          <w:b/>
          <w:bCs/>
          <w:sz w:val="16"/>
          <w:szCs w:val="20"/>
        </w:rPr>
        <w:t xml:space="preserve">stimulácia </w:t>
      </w:r>
      <w:r>
        <w:rPr>
          <w:rFonts w:cs="Arial" w:ascii="Arial" w:hAnsi="Arial"/>
          <w:sz w:val="16"/>
          <w:szCs w:val="20"/>
        </w:rPr>
        <w:t>vlohy</w:t>
      </w:r>
    </w:p>
    <w:p>
      <w:pPr>
        <w:pStyle w:val="Normal"/>
        <w:numPr>
          <w:ilvl w:val="0"/>
          <w:numId w:val="87"/>
        </w:numPr>
        <w:rPr/>
      </w:pPr>
      <w:r>
        <w:rPr>
          <w:rFonts w:cs="Arial" w:ascii="Arial" w:hAnsi="Arial"/>
          <w:sz w:val="16"/>
          <w:szCs w:val="20"/>
        </w:rPr>
        <w:t xml:space="preserve">Systematické a intenzívne </w:t>
      </w:r>
      <w:r>
        <w:rPr>
          <w:rFonts w:cs="Arial" w:ascii="Arial" w:hAnsi="Arial"/>
          <w:b/>
          <w:bCs/>
          <w:sz w:val="16"/>
          <w:szCs w:val="20"/>
        </w:rPr>
        <w:t>cvičenie</w:t>
      </w:r>
      <w:r>
        <w:rPr>
          <w:rFonts w:cs="Arial" w:ascii="Arial" w:hAnsi="Arial"/>
          <w:sz w:val="16"/>
          <w:szCs w:val="20"/>
        </w:rPr>
        <w:t xml:space="preserve"> od ranného vývinu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  <w:bCs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 xml:space="preserve">Navodenie a udržanie prirodzenej </w:t>
      </w:r>
      <w:r>
        <w:rPr>
          <w:rFonts w:cs="Arial" w:ascii="Arial" w:hAnsi="Arial"/>
          <w:b/>
          <w:bCs/>
          <w:sz w:val="16"/>
          <w:szCs w:val="20"/>
        </w:rPr>
        <w:t>motivác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cs-CZ"/>
        </w:rPr>
      </w:pPr>
      <w:r>
        <w:rPr>
          <w:rFonts w:cs="Arial" w:ascii="Arial" w:hAnsi="Arial"/>
          <w:b/>
          <w:bCs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Tri základné skupiny vlôh: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NZORICKÉ – zmyslové vlohy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OTORICKÉ- pohybové vlohy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INTELEKTOVÉ – vlohy pre abstrakciu a symbolizáciu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u w:val="single"/>
        </w:rPr>
        <w:t xml:space="preserve">SCHOPNOSTI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iCs/>
          <w:color w:val="000000"/>
          <w:sz w:val="16"/>
          <w:szCs w:val="20"/>
        </w:rPr>
        <w:t>Všeobecné schopnosti</w:t>
      </w:r>
      <w:r>
        <w:rPr>
          <w:rFonts w:cs="Arial" w:ascii="Arial" w:hAnsi="Arial"/>
          <w:color w:val="000000"/>
          <w:sz w:val="16"/>
          <w:szCs w:val="20"/>
        </w:rPr>
        <w:t xml:space="preserve"> – inteligencia, pamäť, poznávacie procesy</w:t>
        <w:br/>
      </w:r>
      <w:r>
        <w:rPr>
          <w:rFonts w:cs="Arial" w:ascii="Arial" w:hAnsi="Arial"/>
          <w:iCs/>
          <w:color w:val="000000"/>
          <w:sz w:val="16"/>
          <w:szCs w:val="20"/>
        </w:rPr>
        <w:t>Špeciálne schopnosti</w:t>
      </w:r>
      <w:r>
        <w:rPr>
          <w:rFonts w:cs="Arial" w:ascii="Arial" w:hAnsi="Arial"/>
          <w:color w:val="000000"/>
          <w:sz w:val="16"/>
          <w:szCs w:val="20"/>
        </w:rPr>
        <w:t xml:space="preserve"> – napr.: matematické, organizačné, hudobné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Kreativita</w:t>
      </w:r>
      <w:r>
        <w:rPr>
          <w:rFonts w:cs="Arial" w:ascii="Arial" w:hAnsi="Arial"/>
          <w:sz w:val="16"/>
          <w:szCs w:val="20"/>
        </w:rPr>
        <w:t xml:space="preserve"> – schopnosť riešiť situácie netradičným spôsobom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  <w:lang w:val="cs-CZ"/>
        </w:rPr>
      </w:pPr>
      <w:r>
        <w:rPr>
          <w:rFonts w:cs="Arial" w:ascii="Arial" w:hAnsi="Arial"/>
          <w:sz w:val="16"/>
          <w:szCs w:val="20"/>
          <w:u w:val="single"/>
          <w:lang w:val="cs-CZ"/>
        </w:rPr>
        <w:t>Emocionálna inteligencia pozostáva z dvoch častí: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b/>
          <w:bCs/>
          <w:sz w:val="16"/>
          <w:szCs w:val="20"/>
          <w:lang w:val="cs-CZ"/>
        </w:rPr>
        <w:t>schopnosť porozumieť iným</w:t>
      </w:r>
      <w:r>
        <w:rPr>
          <w:rFonts w:cs="Arial" w:ascii="Arial" w:hAnsi="Arial"/>
          <w:sz w:val="16"/>
          <w:szCs w:val="20"/>
          <w:lang w:val="cs-CZ"/>
        </w:rPr>
        <w:t xml:space="preserve"> – ich motivácii, možnosti kooperácie)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b/>
          <w:bCs/>
          <w:sz w:val="16"/>
          <w:szCs w:val="20"/>
          <w:lang w:val="cs-CZ"/>
        </w:rPr>
        <w:t>schopnosť porozumieť sebe</w:t>
      </w:r>
      <w:r>
        <w:rPr>
          <w:rFonts w:cs="Arial" w:ascii="Arial" w:hAnsi="Arial"/>
          <w:sz w:val="16"/>
          <w:szCs w:val="20"/>
          <w:lang w:val="cs-CZ"/>
        </w:rPr>
        <w:t>, spoznať seba a na základe toho konať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  <w:lang w:val="cs-CZ"/>
        </w:rPr>
      </w:pPr>
      <w:r>
        <w:rPr>
          <w:rFonts w:cs="Arial" w:ascii="Arial" w:hAnsi="Arial"/>
          <w:b/>
          <w:sz w:val="16"/>
          <w:szCs w:val="20"/>
          <w:u w:val="single"/>
          <w:lang w:val="cs-CZ"/>
        </w:rPr>
      </w:r>
    </w:p>
    <w:p>
      <w:pPr>
        <w:pStyle w:val="Normlnywebov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u w:val="single"/>
        </w:rPr>
        <w:t>CHARAKTER</w:t>
      </w:r>
      <w:r>
        <w:rPr>
          <w:rFonts w:cs="Arial" w:ascii="Arial" w:hAnsi="Arial"/>
          <w:sz w:val="16"/>
          <w:szCs w:val="20"/>
        </w:rPr>
        <w:t>- zhodnotená osobnosť</w:t>
      </w:r>
      <w:r>
        <w:rPr>
          <w:rFonts w:cs="Arial" w:ascii="Arial" w:hAnsi="Arial"/>
          <w:sz w:val="16"/>
          <w:szCs w:val="20"/>
          <w:lang w:val="cs-CZ"/>
        </w:rPr>
        <w:t xml:space="preserve"> - </w:t>
      </w:r>
      <w:r>
        <w:rPr>
          <w:rFonts w:cs="Arial" w:ascii="Arial" w:hAnsi="Arial"/>
          <w:sz w:val="16"/>
          <w:szCs w:val="20"/>
        </w:rPr>
        <w:t xml:space="preserve"> súhrn stálych psychických vlastností človeka, ktoré závisia od jeho genetických osobitostí. Keď poznáme charakter človeka, môžeme predvídať, ako si bude počínať v tých či oných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20"/>
            <w:u w:val="none"/>
          </w:rPr>
          <w:t>okolnostiach</w:t>
        </w:r>
      </w:hyperlink>
      <w:r>
        <w:rPr>
          <w:rFonts w:cs="Arial" w:ascii="Arial" w:hAnsi="Arial"/>
          <w:color w:val="000000"/>
          <w:sz w:val="16"/>
          <w:szCs w:val="20"/>
        </w:rPr>
        <w:t>,</w:t>
      </w:r>
      <w:r>
        <w:rPr>
          <w:rFonts w:cs="Arial" w:ascii="Arial" w:hAnsi="Arial"/>
          <w:sz w:val="16"/>
          <w:szCs w:val="20"/>
        </w:rPr>
        <w:t xml:space="preserve"> a teda aj usmerňovať jeho</w:t>
      </w:r>
      <w:r>
        <w:rPr>
          <w:rFonts w:cs="Arial" w:ascii="Arial" w:hAnsi="Arial"/>
          <w:color w:val="000000"/>
          <w:sz w:val="16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20"/>
            <w:u w:val="none"/>
          </w:rPr>
          <w:t>konanie</w:t>
        </w:r>
      </w:hyperlink>
      <w:r>
        <w:rPr>
          <w:rFonts w:cs="Arial" w:ascii="Arial" w:hAnsi="Arial"/>
          <w:sz w:val="16"/>
          <w:szCs w:val="20"/>
        </w:rPr>
        <w:t xml:space="preserve"> a vychovávať uňho kvality cenné pre spoločnosť. Charakter sa prejavuje vo vzťahu človeka k sebe a k iným ľuďom, k práci, ktorú človek vykonáva, k veciam. Najúplnejšie sa prejavuje v spoločensko-praktickej činnosti.</w:t>
      </w:r>
    </w:p>
    <w:p>
      <w:pPr>
        <w:pStyle w:val="Normal"/>
        <w:numPr>
          <w:ilvl w:val="0"/>
          <w:numId w:val="110"/>
        </w:numPr>
        <w:rPr/>
      </w:pPr>
      <w:r>
        <w:rPr>
          <w:rFonts w:cs="Arial" w:ascii="Arial" w:hAnsi="Arial"/>
          <w:sz w:val="16"/>
          <w:szCs w:val="20"/>
        </w:rPr>
        <w:t>autonómny charakter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heteronómny charakter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Štruktúra  ľudského  charakteru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16"/>
          <w:szCs w:val="20"/>
        </w:rPr>
        <w:t>Vlastnosti viazané k jednotlivcom a k skupin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lastnosti súvisiace so vzťahom k prác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lastnosti súvisiace so vzťahom k prírode a k vecia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lastnosti prejavujúce sa k sebe samém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Vlastnosti duchovného charakteru- sebapresahujúce  (hodnoty trvalé, prechodné)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ZÁUJMY- </w:t>
      </w:r>
      <w:r>
        <w:rPr>
          <w:rFonts w:cs="Arial" w:ascii="Arial" w:hAnsi="Arial"/>
          <w:color w:val="000000"/>
          <w:sz w:val="16"/>
          <w:szCs w:val="20"/>
        </w:rPr>
        <w:t>Sú zvláštnym druhom motivačných síl. snaha zaoberať sa určitými predmetmi alebo činnosťami. Určité formy prejavu poznávacích potrieb, ktoré predstavujú trvalé vzťahy jedinca k istým predmetom alebo javom, s cieľom oboznámiť sa s nimi.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Viazané na: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ývinové obdobie</w:t>
      </w:r>
    </w:p>
    <w:p>
      <w:pPr>
        <w:pStyle w:val="Normal"/>
        <w:numPr>
          <w:ilvl w:val="0"/>
          <w:numId w:val="153"/>
        </w:numPr>
        <w:rPr/>
      </w:pPr>
      <w:r>
        <w:rPr>
          <w:rFonts w:cs="Arial" w:ascii="Arial" w:hAnsi="Arial"/>
          <w:sz w:val="16"/>
          <w:szCs w:val="20"/>
        </w:rPr>
        <w:t>sociálne prostredie a kultúru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imuláciu (v rodine, v škole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Šírka (mať jeden, 10 záujmov)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ĺbka (povrchnosť, trvalosť)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vácnosť (stále, prechodné)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Aktívnosť 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DIAGNOSTIKA  OSOBNOSTI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logický základ, zdravie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opnosti, zručnosti, talenty</w:t>
      </w:r>
    </w:p>
    <w:p>
      <w:pPr>
        <w:pStyle w:val="Normal"/>
        <w:numPr>
          <w:ilvl w:val="0"/>
          <w:numId w:val="157"/>
        </w:numPr>
        <w:rPr/>
      </w:pPr>
      <w:r>
        <w:rPr>
          <w:rFonts w:cs="Arial" w:ascii="Arial" w:hAnsi="Arial"/>
          <w:sz w:val="16"/>
          <w:szCs w:val="20"/>
        </w:rPr>
        <w:t>Priania, potreby, hodnoty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ko sa uskutočňujú ašpirácie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baregulácia - sebaovládanie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uchovné hodnoty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rčenie smeru života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gatívne a pozitívne znaky osobnost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POPIS  OSOBNOST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z pozorovania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onkajší výzor a celkový dojem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ovňajšok (držanie tela, oblečenie...)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Arial" w:hAnsi="Arial"/>
          <w:sz w:val="16"/>
          <w:szCs w:val="20"/>
        </w:rPr>
        <w:t>Komunikácia a sociálna interakcia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ôsoby správania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Reč - Obsahy vedomia 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otivačná a emočná úroveň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Činnosť a činy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gulačné mechanizmy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Zvláštnosti-osobitosti dojmu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 xml:space="preserve">ANALÝZA OSOBNOSTI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I. Klinické metódy :</w:t>
      </w:r>
    </w:p>
    <w:p>
      <w:pPr>
        <w:pStyle w:val="Normal"/>
        <w:numPr>
          <w:ilvl w:val="1"/>
          <w:numId w:val="11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zorovanie, rozhovor, anamnéza, analýzy spontánnych produkto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II. Testové metód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ab/>
        <w:t>A. Výkonové testy</w:t>
      </w:r>
    </w:p>
    <w:p>
      <w:pPr>
        <w:pStyle w:val="Normal"/>
        <w:numPr>
          <w:ilvl w:val="1"/>
          <w:numId w:val="85"/>
        </w:numPr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esty inteligencie, testy špeciálnych schopností a jednotlivých psychických funkcií, testy vedomostí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ab/>
        <w:t>B. Testy osobnosti</w:t>
      </w:r>
    </w:p>
    <w:p>
      <w:pPr>
        <w:pStyle w:val="Normal"/>
        <w:numPr>
          <w:ilvl w:val="1"/>
          <w:numId w:val="11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jektívne testy, objektívne testy osobnosti, dotazníky, posudzovacie stupni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III. Prístrojové metód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POZOROVANI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i pozorovaní sa analyzuje činnosť a správani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z toho, aby pozorovateľ zasahoval do situáci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Plán pozorovania 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  <w:r>
        <w:rPr>
          <w:rFonts w:cs="Arial" w:ascii="Arial" w:hAnsi="Arial"/>
          <w:sz w:val="16"/>
          <w:szCs w:val="20"/>
        </w:rPr>
        <w:t>Úlohy a ciele pozorovanie (PREČO ?)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  <w:r>
        <w:rPr>
          <w:rFonts w:cs="Arial" w:ascii="Arial" w:hAnsi="Arial"/>
          <w:sz w:val="16"/>
          <w:szCs w:val="20"/>
        </w:rPr>
        <w:t>Vymedzenie objektu pozorovania (ČO ?)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  <w:r>
        <w:rPr>
          <w:rFonts w:cs="Arial" w:ascii="Arial" w:hAnsi="Arial"/>
          <w:sz w:val="16"/>
          <w:szCs w:val="20"/>
        </w:rPr>
        <w:t>Výber spôsobov spracovania (AKO? )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  <w:r>
        <w:rPr>
          <w:rFonts w:cs="Arial" w:ascii="Arial" w:hAnsi="Arial"/>
          <w:sz w:val="16"/>
          <w:szCs w:val="20"/>
        </w:rPr>
        <w:t>Spôsoby zaznameni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 </w:t>
      </w:r>
      <w:r>
        <w:rPr>
          <w:rFonts w:cs="Arial" w:ascii="Arial" w:hAnsi="Arial"/>
          <w:sz w:val="16"/>
          <w:szCs w:val="20"/>
        </w:rPr>
        <w:t>Vymedzenie roly pozorovateľa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 xml:space="preserve">Druhy pozorovania 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kryté zúčastnené - pozorovateľ je súčasťou skupiny, ktorú sleduje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  <w:r>
        <w:rPr>
          <w:rFonts w:cs="Arial" w:ascii="Arial" w:hAnsi="Arial"/>
          <w:sz w:val="16"/>
          <w:szCs w:val="20"/>
        </w:rPr>
        <w:t>Skryté nezúčastnené- sledujem zvonku skupinu - tu musí byť dopredu zvolený súbor znakov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  <w:r>
        <w:rPr>
          <w:rFonts w:cs="Arial" w:ascii="Arial" w:hAnsi="Arial"/>
          <w:sz w:val="16"/>
          <w:szCs w:val="20"/>
        </w:rPr>
        <w:t>Zjavné nezúčastne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 </w:t>
      </w:r>
      <w:r>
        <w:rPr>
          <w:rFonts w:cs="Arial" w:ascii="Arial" w:hAnsi="Arial"/>
          <w:sz w:val="16"/>
          <w:szCs w:val="20"/>
        </w:rPr>
        <w:t>Zjavné zúčastnené- pozorovateľ neskrýva svoju rolu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Teórie osobnosti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PSYCHOANALYTICKÁ  (S.Freud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ANALYTICKÁ  (C.G.Jung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INDIVIDUÁLNA PSYCHOLÓGIA (A.Adler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INTERPERSONÁLNA (K.Horney,H.S.Sullivan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PSYCHOSOCIÁLNA ( E.Fromm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EXISTENCIÁLNA (V.E.Frankl, R.May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FAKTOROVÉ TEÓRIE (R.B.Cattel, H.Eysenck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HUMANISTICKÁ  (A.Maslow, C.Rogers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16"/>
          <w:szCs w:val="20"/>
          <w:lang w:val="cs-CZ"/>
        </w:rPr>
      </w:pPr>
      <w:r>
        <w:rPr>
          <w:rFonts w:cs="Arial" w:ascii="Arial" w:hAnsi="Arial"/>
          <w:b/>
          <w:bCs/>
          <w:sz w:val="16"/>
          <w:szCs w:val="20"/>
        </w:rPr>
        <w:t>KOGNITÍVNE TEÓRIE (G.A.Kell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cs-CZ"/>
        </w:rPr>
      </w:pPr>
      <w:r>
        <w:rPr>
          <w:rFonts w:cs="Arial" w:ascii="Arial" w:hAnsi="Arial"/>
          <w:b/>
          <w:bCs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PSYCHOANALYTICKÁ TEÓRIA 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Sigmund Freud (1856 – 1939)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Štruktúra osobnosti má tri zložky: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Arial" w:hAnsi="Arial"/>
          <w:b/>
          <w:bCs/>
          <w:sz w:val="16"/>
          <w:szCs w:val="20"/>
        </w:rPr>
        <w:t xml:space="preserve">Id </w:t>
      </w:r>
      <w:r>
        <w:rPr>
          <w:rFonts w:cs="Arial" w:ascii="Arial" w:hAnsi="Arial"/>
          <w:sz w:val="16"/>
          <w:szCs w:val="20"/>
        </w:rPr>
        <w:t xml:space="preserve">– nevedomie 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Arial" w:hAnsi="Arial"/>
          <w:b/>
          <w:bCs/>
          <w:sz w:val="16"/>
          <w:szCs w:val="20"/>
        </w:rPr>
        <w:t>Ego</w:t>
      </w:r>
      <w:r>
        <w:rPr>
          <w:rFonts w:cs="Arial" w:ascii="Arial" w:hAnsi="Arial"/>
          <w:sz w:val="16"/>
          <w:szCs w:val="20"/>
        </w:rPr>
        <w:t xml:space="preserve"> – uvedomovanie – rozhoduje o vhodnosti správania 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Arial" w:hAnsi="Arial"/>
          <w:b/>
          <w:bCs/>
          <w:sz w:val="16"/>
          <w:szCs w:val="20"/>
        </w:rPr>
        <w:t>Superego</w:t>
      </w:r>
      <w:r>
        <w:rPr>
          <w:rFonts w:cs="Arial" w:ascii="Arial" w:hAnsi="Arial"/>
          <w:sz w:val="16"/>
          <w:szCs w:val="20"/>
        </w:rPr>
        <w:t xml:space="preserve"> – kontrola – hodnotí morálnu hodnotu správani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Vypracoval teóriu oidipovského komplexu a elektrinho komplexu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Vývin sexuality (</w:t>
      </w:r>
      <w:r>
        <w:rPr>
          <w:rFonts w:cs="Arial" w:ascii="Arial" w:hAnsi="Arial"/>
          <w:sz w:val="16"/>
          <w:szCs w:val="20"/>
        </w:rPr>
        <w:t>fáza orálna, análna, falická, fáza latencie, genitálna)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b/>
          <w:bCs/>
          <w:sz w:val="16"/>
          <w:szCs w:val="20"/>
        </w:rPr>
        <w:t>Obranné mechanizmy</w:t>
      </w:r>
      <w:r>
        <w:rPr>
          <w:rFonts w:cs="Arial" w:ascii="Arial" w:hAnsi="Arial"/>
          <w:sz w:val="16"/>
          <w:szCs w:val="20"/>
        </w:rPr>
        <w:t xml:space="preserve"> (Kompenzácia, Racionalizácia, Fixácia, Sublimácia, Regresia, Projekcia, Potlačenie)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ANALYTICKÁ TEÓRI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.G.Jung 1875 – 1961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- Vedomie - ego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 xml:space="preserve">- Nevedomé procesy: 1) kolektívne 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 xml:space="preserve">     2) individuáln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ungova typológia osobnosti: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b/>
          <w:bCs/>
          <w:sz w:val="16"/>
          <w:szCs w:val="20"/>
        </w:rPr>
        <w:t xml:space="preserve">Introverti – </w:t>
      </w:r>
      <w:r>
        <w:rPr>
          <w:rFonts w:cs="Arial" w:ascii="Arial" w:hAnsi="Arial"/>
          <w:sz w:val="16"/>
          <w:szCs w:val="20"/>
        </w:rPr>
        <w:t xml:space="preserve">typ myšlienkový, citový, intuitívny,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b/>
          <w:bCs/>
          <w:sz w:val="16"/>
          <w:szCs w:val="20"/>
        </w:rPr>
        <w:t xml:space="preserve">Extraverti </w:t>
      </w:r>
      <w:r>
        <w:rPr>
          <w:rFonts w:cs="Arial" w:ascii="Arial" w:hAnsi="Arial"/>
          <w:sz w:val="16"/>
          <w:szCs w:val="20"/>
        </w:rPr>
        <w:t>– viac sa zaoberá vonkajším svetom ako sebou samým, orientovaný na objektívne prežívanie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INDIVIDUÁLNA PSYCHOLÓGIA 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Alfred Adler (1870 - 1937)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Ľudská existencia je primárne orientovaná snahou prekonať pocit inferiority  a dosiahnuť superioritu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 xml:space="preserve">súrodenecké konštelácie 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TERPERSONÁLNA TEÓRI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.Horneyová (1885- 1952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Vrodená podstata človeka je konštruktívna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osobnosť je silne ovplyvnená kultúrnym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plyvm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rávanie nie je determinované libidom al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sociálnymi vplyvm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KOGNITÍVNE  TEÓRI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eorg A.Kelly (1905 – 1967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Ľudia vnímajú iných a celý okolitý svet na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základe</w:t>
      </w:r>
      <w:r>
        <w:rPr>
          <w:rFonts w:cs="Arial" w:ascii="Arial" w:hAnsi="Arial"/>
          <w:b/>
          <w:bCs/>
          <w:sz w:val="16"/>
          <w:szCs w:val="20"/>
        </w:rPr>
        <w:t xml:space="preserve"> osobných konštruktov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>- Hodnotenie (akí sú dobrí - zlí...)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ab/>
        <w:tab/>
        <w:t>- Aktivita (ako sú aktívni – pasívni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 xml:space="preserve">- Potencia (sila- slabosť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SYCHOSOCIÁLNE  TEÓRI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rich Fromm ( 1900 – 1980 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- rozlíšil dve zložky osobnosti: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sz w:val="16"/>
          <w:szCs w:val="20"/>
        </w:rPr>
        <w:t>Temperament</w:t>
      </w:r>
      <w:r>
        <w:rPr>
          <w:rFonts w:cs="Arial" w:ascii="Arial" w:hAnsi="Arial"/>
          <w:sz w:val="16"/>
          <w:szCs w:val="20"/>
        </w:rPr>
        <w:t xml:space="preserve"> – hlavný nástroj osobnosti – je konštitučný a pomerne trvalý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sz w:val="16"/>
          <w:szCs w:val="20"/>
        </w:rPr>
        <w:t>Charakter</w:t>
      </w:r>
      <w:r>
        <w:rPr>
          <w:rFonts w:cs="Arial" w:ascii="Arial" w:hAnsi="Arial"/>
          <w:sz w:val="16"/>
          <w:szCs w:val="20"/>
        </w:rPr>
        <w:t xml:space="preserve">  - tvorený hodnotovými voľbam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jedinca a ovplyvňovaný sociokultúrny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ab/>
        <w:t>pôsobením prostredia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Rozdiely v charaktere „vyjadrujú mieru, do akej jedinec uspel v umení žiť.“ (Fromm, 1947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HUMANISTICKÁ  PSYCHOLÓGI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. Maslow (1908 – 197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Osobnosť je jedinečný celok. Každú vlastnosť treb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eastAsia="Arial" w:cs="Arial" w:ascii="Arial" w:hAnsi="Arial"/>
          <w:b/>
          <w:bCs/>
          <w:i/>
          <w:i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20"/>
        </w:rPr>
        <w:t xml:space="preserve">posudzovať v dynamickom vzťahu k ostatný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vlastnostiam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lavné témy - túžba rásť a zdokonalovať 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vývin je napĺňaním potencialít človeka; je cestou k sebaktualizácii 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Hierarchia potrieb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EXISTENCIÁLNE TEÓRI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V.E.Frankl ( 1905 – 1997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urológ - psychiater - psychoterapeut, zakladateľ logoterapi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ychádza z existenciálnej analýzy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pisuje ľudskú existenciu ako jednotu telesna, duševna a duchovn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níma človeka ako prirodzene smerujúceho k uskutočňovaniu hodnôt a tým naplňujúceho svoj život zmyslo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cs-CZ"/>
        </w:rPr>
        <w:t>BEHAVIORÁLNA TEÓRIA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  <w:t>J. Watson (USA)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  <w:t>Psychológia je veda o správaní – skúmateľné je to, čo je pozorovateľné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cs-CZ"/>
        </w:rPr>
        <w:t xml:space="preserve">ignoroval biologický determinizmus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Sociálna psychológia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eoretická vedná disciplína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kúma a nachádza mnohé vysvetlenia správania sa človeka v sociálnom svete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16"/>
          <w:szCs w:val="20"/>
        </w:rPr>
        <w:t>nadväzuje na poznatky všeobecnej psychológie a psychológie osobnost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znik sociálnej psychológie: rok 1908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nezávisle od seba vydané dve knihy:</w:t>
      </w:r>
    </w:p>
    <w:p>
      <w:pPr>
        <w:pStyle w:val="Normal"/>
        <w:numPr>
          <w:ilvl w:val="2"/>
          <w:numId w:val="4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McDougal (angl. psychológ) – Úvod do sociálnej psychológie </w:t>
      </w:r>
    </w:p>
    <w:p>
      <w:pPr>
        <w:pStyle w:val="Normal"/>
        <w:numPr>
          <w:ilvl w:val="2"/>
          <w:numId w:val="4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oss (am. sociológ) – Sociálna psychológia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 xml:space="preserve">Sociálna psychológia 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Venovala sa aktuálnym otázkam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940 – výskum predsudkov (Lewin, Adorno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950 – výskumy konformity (Asch, Milgram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960 – výskum agresivity v US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970 – výskum gender a sexizm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980 – psychologické aspekty zbrojenia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16"/>
          <w:szCs w:val="20"/>
        </w:rPr>
        <w:t>1990 – reakcie ľudí na multikultúrnu diverzitu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 xml:space="preserve">Predmet sociálnej psychológie: 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kúma vzájomnú interakciu jednotlivcov a skupín (dyáda, malé skupiny, dav,...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isťuje, či prevláda vplyv jedinca na skupinu alebo naopak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skúma správanie a zmýšľanie jedinca v spoločnosti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Sociálne poznávanie, percepcia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Špecifiká sociálneho poznávania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●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sociálne žiadúce správani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●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soc. poznávanie má vzájomný charakter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●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ľudia sa viac menia v čase ako iné objekty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●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presnosť poznatkov o ľuďoch je ťažšie posúdiť ako presnosť informácií o objektoch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●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ľudia sú vnímaní ako kauzálne zdroje – poznávanie má zároveň v sebe i vysvetľovanie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●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sociálne poznávanie je tesne prepojené na iné psychické javy (emócie, motivácia, hodnoty)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  <w:u w:val="single"/>
        </w:rPr>
        <w:t>Sociálna percepcia</w:t>
      </w:r>
      <w:r>
        <w:rPr>
          <w:rFonts w:cs="Arial" w:ascii="Arial" w:hAnsi="Arial"/>
          <w:sz w:val="16"/>
          <w:szCs w:val="20"/>
          <w:u w:val="single"/>
        </w:rPr>
        <w:t>-</w:t>
      </w:r>
      <w:r>
        <w:rPr>
          <w:rFonts w:cs="Arial" w:ascii="Arial" w:hAnsi="Arial"/>
          <w:sz w:val="16"/>
          <w:szCs w:val="20"/>
        </w:rPr>
        <w:t xml:space="preserve"> Je proces, prostredníctvom ktorého je vnímaný iný človek, skupina, či dav ľudí, organizácia, inštitúcia a pod. Dôležitou súčasťou percepcie je chápanie a poznávanie iného človeka., prostredníctvom percepcie usudzujeme o motívoch správania ľudí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Determinanty poznávajúceho: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rátkodobé psychické stavy (aktuálne očakávania)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abilné psychické štruktúry – implicitná teória osobnosti,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otivačné a emocionálne faktory – selektivita vnímani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Sociálna percepc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Determinanty posudzovanej osoby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- všetko, čo ponúka osoba, ktorá je posudzovaná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imárnosť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aló efekt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nápadnosť v správaní</w:t>
      </w:r>
    </w:p>
    <w:p>
      <w:pPr>
        <w:pStyle w:val="Normal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u w:val="single"/>
        </w:rPr>
        <w:t>Postoje</w:t>
      </w:r>
      <w:r>
        <w:rPr>
          <w:rFonts w:cs="Arial" w:ascii="Arial" w:hAnsi="Arial"/>
          <w:sz w:val="16"/>
          <w:szCs w:val="20"/>
        </w:rPr>
        <w:t xml:space="preserve"> sú predispozície k reakcii, ktoré sa od iných stavov pripravenosti líšia hodnotiacim charakterom reakcie, ku ktorej predisponujú.“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Osgood, Suci, Tannenbaum, 1957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„</w:t>
      </w:r>
      <w:r>
        <w:rPr>
          <w:rFonts w:cs="Arial" w:ascii="Arial" w:hAnsi="Arial"/>
          <w:sz w:val="16"/>
          <w:szCs w:val="20"/>
        </w:rPr>
        <w:t>Naučené predispozície k celkovej priaznivej alebo nepriaznivej reakcii na určitý objekt, osobu alebo udalosť.“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(Fishbejn, Ajzen, 1975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Dimenzie postojov: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  <w:t>1.kognitívna dimenzia</w:t>
      </w:r>
      <w:r>
        <w:rPr>
          <w:rFonts w:cs="Arial" w:ascii="Arial" w:hAnsi="Arial"/>
          <w:color w:val="000000"/>
          <w:sz w:val="16"/>
          <w:szCs w:val="20"/>
        </w:rPr>
        <w:t xml:space="preserve"> – týka sa názorov a myšlienok, ktoré osoba má o predmete postoja</w:t>
        <w:br/>
      </w:r>
      <w:r>
        <w:rPr>
          <w:rFonts w:cs="Arial" w:ascii="Arial" w:hAnsi="Arial"/>
          <w:color w:val="000000"/>
          <w:sz w:val="16"/>
          <w:szCs w:val="20"/>
          <w:u w:val="single"/>
        </w:rPr>
        <w:t>2. emocionálna dimenzia</w:t>
      </w:r>
      <w:r>
        <w:rPr>
          <w:rFonts w:cs="Arial" w:ascii="Arial" w:hAnsi="Arial"/>
          <w:color w:val="000000"/>
          <w:sz w:val="16"/>
          <w:szCs w:val="20"/>
        </w:rPr>
        <w:t xml:space="preserve"> – týka sa toho, čo osoba cíti k predmetu postoja, čiže emócií, či   emocionálnych reakcií</w:t>
        <w:br/>
      </w:r>
      <w:r>
        <w:rPr>
          <w:rFonts w:cs="Arial" w:ascii="Arial" w:hAnsi="Arial"/>
          <w:color w:val="000000"/>
          <w:sz w:val="16"/>
          <w:szCs w:val="20"/>
          <w:u w:val="single"/>
        </w:rPr>
        <w:t>3. konatívna (behaviorálna) dimenzia</w:t>
      </w:r>
      <w:r>
        <w:rPr>
          <w:rFonts w:cs="Arial" w:ascii="Arial" w:hAnsi="Arial"/>
          <w:color w:val="000000"/>
          <w:sz w:val="16"/>
          <w:szCs w:val="20"/>
        </w:rPr>
        <w:t xml:space="preserve"> – týka sa sklonov k správaniu či konaniu vo vzťahu k predmetu postoja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Funkcie postojov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  <w:t>1. hodnotenie objektov</w:t>
      </w:r>
      <w:r>
        <w:rPr>
          <w:rFonts w:cs="Arial" w:ascii="Arial" w:hAnsi="Arial"/>
          <w:color w:val="000000"/>
          <w:sz w:val="16"/>
          <w:szCs w:val="20"/>
        </w:rPr>
        <w:t xml:space="preserve"> – usmerňujú postoje našej reakcie voči veciam a udalostiam v okolí, takže nemusíme zakaždým, keď sa s nimi stretneme, znovu hľadať vhodný spôsob reagovania.</w:t>
        <w:br/>
      </w:r>
      <w:r>
        <w:rPr>
          <w:rFonts w:cs="Arial" w:ascii="Arial" w:hAnsi="Arial"/>
          <w:color w:val="000000"/>
          <w:sz w:val="16"/>
          <w:szCs w:val="20"/>
          <w:u w:val="single"/>
        </w:rPr>
        <w:t>2. sociálne prispôsobenie</w:t>
      </w:r>
      <w:r>
        <w:rPr>
          <w:rFonts w:cs="Arial" w:ascii="Arial" w:hAnsi="Arial"/>
          <w:color w:val="000000"/>
          <w:sz w:val="16"/>
          <w:szCs w:val="20"/>
        </w:rPr>
        <w:t xml:space="preserve"> – utužuje spolunáležitosť so skupinou</w:t>
        <w:br/>
      </w:r>
      <w:r>
        <w:rPr>
          <w:rFonts w:cs="Arial" w:ascii="Arial" w:hAnsi="Arial"/>
          <w:color w:val="000000"/>
          <w:sz w:val="16"/>
          <w:szCs w:val="20"/>
          <w:u w:val="single"/>
        </w:rPr>
        <w:t>3. externalizácia</w:t>
      </w:r>
      <w:r>
        <w:rPr>
          <w:rFonts w:cs="Arial" w:ascii="Arial" w:hAnsi="Arial"/>
          <w:color w:val="000000"/>
          <w:sz w:val="16"/>
          <w:szCs w:val="20"/>
        </w:rPr>
        <w:t xml:space="preserve"> – spájanie nevedomých motívov či vnútorných stavov s niečím, čo práve prebieha v bezprostrednom okolí. Toto spojenie ústi do vytvorenia postoja k danému vonkajšiemu objektu. Tak vyjadrujeme niektoré vnútorné stavy či konflikty.</w:t>
      </w:r>
    </w:p>
    <w:p>
      <w:pPr>
        <w:pStyle w:val="Normal"/>
        <w:rPr>
          <w:rFonts w:ascii="Arial" w:hAnsi="Arial" w:cs="Arial"/>
          <w:color w:val="42668A"/>
          <w:sz w:val="16"/>
          <w:szCs w:val="20"/>
        </w:rPr>
      </w:pPr>
      <w:r>
        <w:rPr>
          <w:rFonts w:cs="Arial" w:ascii="Arial" w:hAnsi="Arial"/>
          <w:color w:val="42668A"/>
          <w:sz w:val="16"/>
          <w:szCs w:val="20"/>
        </w:rPr>
      </w:r>
    </w:p>
    <w:p>
      <w:pPr>
        <w:pStyle w:val="Normal"/>
        <w:rPr>
          <w:rFonts w:ascii="Arial" w:hAnsi="Arial" w:cs="Arial"/>
          <w:color w:val="42668A"/>
          <w:sz w:val="16"/>
          <w:szCs w:val="20"/>
        </w:rPr>
      </w:pPr>
      <w:r>
        <w:rPr>
          <w:rFonts w:cs="Arial" w:ascii="Arial" w:hAnsi="Arial"/>
          <w:color w:val="42668A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Vytváranie postojov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Významný vplyv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stredia (Ajzen)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enetických predispozícií (Eysenck, Wilson)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čenia (Bandura)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ískavania informácií (Petty, Caccioppo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Zmena postojov</w:t>
      </w:r>
      <w:r>
        <w:rPr>
          <w:rFonts w:cs="Arial" w:ascii="Arial" w:hAnsi="Arial"/>
          <w:sz w:val="16"/>
          <w:szCs w:val="20"/>
          <w:u w:val="single"/>
        </w:rPr>
        <w:t>- t</w:t>
      </w:r>
      <w:r>
        <w:rPr>
          <w:rFonts w:cs="Arial" w:ascii="Arial" w:hAnsi="Arial"/>
          <w:sz w:val="16"/>
          <w:szCs w:val="20"/>
        </w:rPr>
        <w:t>eória kognitívnej rovnováhy a disonancie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Skreslenie informácií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skreditácia zdroja informácie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ová analýza informácie s odlišnými závermi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účelový výber časti informáci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Meranie postojov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Problémy pri meraní:</w:t>
      </w:r>
    </w:p>
    <w:p>
      <w:pPr>
        <w:pStyle w:val="Normal"/>
        <w:numPr>
          <w:ilvl w:val="0"/>
          <w:numId w:val="93"/>
        </w:numPr>
        <w:rPr/>
      </w:pPr>
      <w:r>
        <w:rPr>
          <w:rFonts w:cs="Arial" w:ascii="Arial" w:hAnsi="Arial"/>
          <w:sz w:val="16"/>
          <w:szCs w:val="20"/>
        </w:rPr>
        <w:t>sociálne žiadúce odpovede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93"/>
        </w:numPr>
        <w:rPr/>
      </w:pPr>
      <w:r>
        <w:rPr>
          <w:rFonts w:cs="Arial" w:ascii="Arial" w:hAnsi="Arial"/>
          <w:sz w:val="16"/>
          <w:szCs w:val="20"/>
        </w:rPr>
        <w:t>usporiadanie otázok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93"/>
        </w:numPr>
        <w:rPr/>
      </w:pPr>
      <w:r>
        <w:rPr>
          <w:rFonts w:cs="Arial" w:ascii="Arial" w:hAnsi="Arial"/>
          <w:sz w:val="16"/>
          <w:szCs w:val="20"/>
        </w:rPr>
        <w:t>interpretácia vyjadrenia postojov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vantifikácia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Meranie postojov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u w:val="single"/>
        </w:rPr>
        <w:t>Likertova škála</w:t>
      </w:r>
      <w:r>
        <w:rPr>
          <w:rFonts w:cs="Arial" w:ascii="Arial" w:hAnsi="Arial"/>
          <w:sz w:val="16"/>
          <w:szCs w:val="20"/>
        </w:rPr>
        <w:t xml:space="preserve">- sa </w:t>
      </w:r>
      <w:r>
        <w:rPr>
          <w:rFonts w:cs="Arial" w:ascii="Arial" w:hAnsi="Arial"/>
          <w:color w:val="000000"/>
          <w:sz w:val="16"/>
          <w:szCs w:val="20"/>
        </w:rPr>
        <w:t>skladá z výrokov, u ktorých je vždy päťbodová škála, ktorá siaha od „úplne súhlasím“ cez „neviem“, čo je stredný bod škály, až po „absolútne nesúhlasím“ na opačnom konci.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u w:val="single"/>
        </w:rPr>
        <w:t>Sémantický diferenciál</w:t>
      </w:r>
      <w:r>
        <w:rPr>
          <w:rFonts w:cs="Arial" w:ascii="Arial" w:hAnsi="Arial"/>
          <w:sz w:val="16"/>
          <w:szCs w:val="20"/>
        </w:rPr>
        <w:t>-</w:t>
      </w:r>
      <w:r>
        <w:rPr>
          <w:rFonts w:cs="Arial" w:ascii="Arial" w:hAnsi="Arial"/>
          <w:color w:val="000000"/>
          <w:sz w:val="16"/>
          <w:szCs w:val="20"/>
        </w:rPr>
        <w:t xml:space="preserve"> Škály sú sedembodové. Ich konce reprezentujú extrémy hodnotiacej dimenzie, ako napr. dobrý - zlý, krásny - škaredý, silný - slabý, čistý - špinavý.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u w:val="single"/>
        </w:rPr>
        <w:t>Sociometria-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20"/>
        </w:rPr>
        <w:t xml:space="preserve">Najväčší význam má pre zisťovanie vzájomnej percepcie členov “prirodzenej“ skupiny, ale možno ju použiť i u skupín, členovia ktorých pracujú na spoločnej veci. 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u w:val="single"/>
        </w:rPr>
        <w:t>Bogardova škála sociálnej vzdialenosti</w:t>
      </w:r>
      <w:r>
        <w:rPr>
          <w:rFonts w:cs="Arial" w:ascii="Arial" w:hAnsi="Arial"/>
          <w:sz w:val="16"/>
          <w:szCs w:val="20"/>
        </w:rPr>
        <w:t xml:space="preserve">- </w:t>
      </w:r>
      <w:r>
        <w:rPr>
          <w:rFonts w:cs="Arial" w:ascii="Arial" w:hAnsi="Arial"/>
          <w:color w:val="000000"/>
          <w:sz w:val="16"/>
          <w:szCs w:val="20"/>
        </w:rPr>
        <w:t>meria rasizmus a iné etnické predsudky. V podstate sa skladá z výrokov, ktoré majú ukázať, akú „sociálnu vzdialenosť“ respondenti pociťujú medzi sebou a inými skupinami.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Analýza rozhovoru- </w:t>
      </w:r>
      <w:r>
        <w:rPr>
          <w:rFonts w:cs="Arial" w:ascii="Arial" w:hAnsi="Arial"/>
          <w:color w:val="000000"/>
          <w:sz w:val="16"/>
          <w:szCs w:val="20"/>
        </w:rPr>
        <w:t>Veľa foriem analýzy rozhovoru alebo výpovedí sa zaoberá identifikáciou postojov, ktoré sú v nich vyjadrené alebo naznačené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Self-koncept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ážitok seba samého, zážitok s „ja“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„</w:t>
      </w:r>
      <w:r>
        <w:rPr>
          <w:rFonts w:cs="Arial" w:ascii="Arial" w:hAnsi="Arial"/>
          <w:sz w:val="16"/>
          <w:szCs w:val="20"/>
        </w:rPr>
        <w:t>JA“ má dve podoby: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„</w:t>
      </w:r>
      <w:r>
        <w:rPr>
          <w:rFonts w:cs="Arial" w:ascii="Arial" w:hAnsi="Arial"/>
          <w:sz w:val="16"/>
          <w:szCs w:val="20"/>
        </w:rPr>
        <w:t>ja“ ako subjekt činnosti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>„</w:t>
      </w:r>
      <w:r>
        <w:rPr>
          <w:rFonts w:cs="Arial" w:ascii="Arial" w:hAnsi="Arial"/>
          <w:sz w:val="16"/>
          <w:szCs w:val="20"/>
        </w:rPr>
        <w:t>ja“ ako objekt reflexie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Systém „JA“ má tri zložky: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oznávacia – sebapoznani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emocionálna – sebahodnotenie 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konatívna zložka – sebaprezentácia 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Malá sociálna skupina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lá skupina pozostáva z 3 – 13 ľudí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edzi členmi je  interakcia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jú spoločné motívy, ciele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zájomné väzby, vymedzené pozície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lastný systém hodnô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ferencujú sa od iných skupín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Charakteristiky skupín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abilita skupiny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ntegrita skupiny – jednota členov v činnosti a postojoch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ohézia – pevnosť a hĺbka vzťahov medzi členmi skupiny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raktívnosť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Autonómia 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Prečo vznikajú skupiny?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ýchodiskom je sociálna situáci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jú spoločný cieľ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Uspokojovanie potrieb členov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alizácia členov a ich cieľov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Riadenie v skupin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ôže byť koncentrované na vodcu alebo rozdelené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tab/>
        <w:t xml:space="preserve">medzi ďalších členov. 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Rozlišujeme štýly: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rektívny – nedirektívny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iamy – manipulačný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vorivý – rigidný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- </w:t>
      </w:r>
      <w:r>
        <w:rPr>
          <w:rFonts w:cs="Arial" w:ascii="Arial" w:hAnsi="Arial"/>
          <w:sz w:val="16"/>
          <w:szCs w:val="20"/>
          <w:u w:val="single"/>
        </w:rPr>
        <w:t>podľa direktívnosti rozlišujem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. autoritatívny štýl – strháva pozornosť na seba, ostatní ťažko vstupujú do interakcie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2. demokratický štýl (nerozhoduje vodca, ale prichádza s podnetami a je voľný tok informácii),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. liberálny štýl- vodca nie je výrazný, nezasahuje, nevytyčuje ciele skupiny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Vodca skupiny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Pozitívne faktory vodc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šíma si potreby členov skupiny a má pre nich porozumeni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Má organizačné schopnosti a osobnú účasť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 iniciatívny, výkonný, inteligentný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e motivovať členov skupiny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Je sociálne vnímavý na to, čo sa deje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v  skupine a stará sa o členov skupin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Sociálna facilitácia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teória aktivácie 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- teória pociťovaného hodnotenia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- teória konfliktu vyrušenia 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Skupinové myslenie</w:t>
      </w:r>
      <w:r>
        <w:rPr>
          <w:rFonts w:cs="Arial" w:ascii="Arial" w:hAnsi="Arial"/>
          <w:sz w:val="16"/>
          <w:szCs w:val="20"/>
          <w:u w:val="single"/>
        </w:rPr>
        <w:t xml:space="preserve">- </w:t>
      </w:r>
      <w:r>
        <w:rPr>
          <w:rFonts w:cs="Arial" w:ascii="Arial" w:hAnsi="Arial"/>
          <w:sz w:val="16"/>
          <w:szCs w:val="20"/>
        </w:rPr>
        <w:t>tendencia stotožniť sa s postojmi a rozhodnutiami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skupiny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- prejavuje sa: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a)precenením vlastnej skupin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) uzavreté zmýšľanie (kolektívna racionalizácia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) tlak na uniformitu myslenia.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  <w:u w:val="single"/>
        </w:rPr>
        <w:t>Konformita je podmienená: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eľkosťou skupiny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íťažlivosťou skupiny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obnostnou silou jednotlivých členov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ožnosťou sankcii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ratou materiálnych alebo iných výho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ilou charakteru – „tvrdosť osobnosti</w:t>
      </w:r>
      <w:r>
        <w:rPr>
          <w:rFonts w:cs="Arial" w:ascii="Arial" w:hAnsi="Arial"/>
          <w:sz w:val="16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Dav</w:t>
      </w:r>
      <w:r>
        <w:rPr>
          <w:rFonts w:cs="Arial" w:ascii="Arial" w:hAnsi="Arial"/>
          <w:sz w:val="16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 xml:space="preserve">-agresívny dav </w:t>
      </w:r>
      <w:r>
        <w:rPr>
          <w:rFonts w:cs="Arial" w:ascii="Arial" w:hAnsi="Arial"/>
          <w:color w:val="000000"/>
          <w:sz w:val="16"/>
          <w:szCs w:val="20"/>
        </w:rPr>
        <w:t xml:space="preserve"> (hnev, zlosť, nenávisť) </w:t>
        <w:br/>
        <w:t xml:space="preserve">      a) lynčujúci </w:t>
        <w:br/>
        <w:t xml:space="preserve">      b) terorizujúci </w:t>
        <w:br/>
        <w:t xml:space="preserve">      c) nepokoje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- unikajúci dav- (</w:t>
      </w:r>
      <w:r>
        <w:rPr>
          <w:rFonts w:cs="Arial" w:ascii="Arial" w:hAnsi="Arial"/>
          <w:color w:val="000000"/>
          <w:sz w:val="16"/>
          <w:szCs w:val="20"/>
        </w:rPr>
        <w:t xml:space="preserve">strach, hrôza) </w:t>
        <w:br/>
        <w:t xml:space="preserve">     a) panika v neorganizovanom dave </w:t>
        <w:br/>
        <w:t xml:space="preserve">     b) panika v organizovanom dave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 xml:space="preserve">- získavajúci dav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- výrazový dav- </w:t>
      </w:r>
      <w:r>
        <w:rPr>
          <w:rFonts w:cs="Arial" w:ascii="Arial" w:hAnsi="Arial"/>
          <w:color w:val="000000"/>
          <w:sz w:val="16"/>
          <w:szCs w:val="20"/>
        </w:rPr>
        <w:t>podporuje niečo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 xml:space="preserve">- hrdinský dav </w:t>
      </w:r>
    </w:p>
    <w:p>
      <w:pPr>
        <w:pStyle w:val="Normal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Charakteritika davového správania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◘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pocity a myšlienky jedinca v dave majú jeden smer – homogenizácia osobnost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◘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myšlienky a emócie ľahko podliehajú zmená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◘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nedostatok toleranci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◘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potreba vodc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◘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nonymit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◘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sugestibilita a retardácia intelektu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◘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násilné čin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◘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prehnaná emotívnosť a impulzívnosť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◘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nákazlivosť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Ďalšie javy sociálno-psychologického záujmu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  <w:u w:val="single"/>
        </w:rPr>
        <w:t xml:space="preserve">a) Skupinové myslenie- </w:t>
      </w:r>
      <w:r>
        <w:rPr>
          <w:rFonts w:cs="Arial" w:ascii="Arial" w:hAnsi="Arial"/>
          <w:sz w:val="16"/>
          <w:szCs w:val="20"/>
        </w:rPr>
        <w:t>vznika ked skupina je súdržna (nikoho z vonku si nepripusta), izolacia clenou od vonkajsich vplivov, ked clenovia skup. nezvazuju argumenty PRE a PROTI, ked skupina ma panovacneho veduceho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numPr>
          <w:ilvl w:val="4"/>
          <w:numId w:val="4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ainstorming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u w:val="single"/>
        </w:rPr>
        <w:t>b) Skupinová polarizácia</w:t>
      </w:r>
      <w:r>
        <w:rPr>
          <w:rFonts w:cs="Arial" w:ascii="Arial" w:hAnsi="Arial"/>
          <w:sz w:val="16"/>
          <w:szCs w:val="20"/>
        </w:rPr>
        <w:t>- je tendencia sociálnych skupín robiť rozhodnutia, ktoré sú extrémnejšie než rozhodnutia jednotlivcov (priemer rozhodnutí jednotlivcov tvoriacich skupinu). Takáto tendencia sa prejavuje za predpokladu, že väčšina členov skupiny zastáva rovnaké stanovisko.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 xml:space="preserve">c) Sociálne zaháľanie- </w:t>
      </w:r>
      <w:r>
        <w:rPr>
          <w:rFonts w:cs="Arial" w:ascii="Arial" w:hAnsi="Arial"/>
          <w:color w:val="000000"/>
          <w:sz w:val="16"/>
          <w:szCs w:val="20"/>
        </w:rPr>
        <w:t>objavuje sa pri veľkej skupine. Sociálne zaháľanie – príslušníci skupiny horšie pracujú, ako keď pracujú sami alebo v menšej skupine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u w:val="single"/>
        </w:rPr>
        <w:t>d) Deindividualizácia</w:t>
      </w:r>
      <w:r>
        <w:rPr>
          <w:rFonts w:cs="Arial" w:ascii="Arial" w:hAnsi="Arial"/>
          <w:sz w:val="16"/>
          <w:szCs w:val="20"/>
        </w:rPr>
        <w:t>- produkt zníženia alebo úplnej straty sebauvedomenia, prejavujúci sa stratou vlastnej identity. Najčastejšie je viditeľný v dave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Komunikácia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Prečo komunikujem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20"/>
        </w:rPr>
        <w:t xml:space="preserve">chcem sa </w:t>
      </w:r>
      <w:r>
        <w:rPr>
          <w:rFonts w:cs="Arial" w:ascii="Arial" w:hAnsi="Arial"/>
          <w:b/>
          <w:bCs/>
          <w:i/>
          <w:iCs/>
          <w:sz w:val="16"/>
          <w:szCs w:val="20"/>
        </w:rPr>
        <w:t>viac dozvedieť</w:t>
      </w:r>
      <w:r>
        <w:rPr>
          <w:rFonts w:cs="Arial" w:ascii="Arial" w:hAnsi="Arial"/>
          <w:sz w:val="16"/>
          <w:szCs w:val="20"/>
        </w:rPr>
        <w:t xml:space="preserve"> o sebe, o druhých, o svete okolo ná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hcem sa o niečo (informácie, zážitky, zámery</w:t>
      </w:r>
      <w:r>
        <w:rPr>
          <w:rFonts w:cs="Arial" w:ascii="Arial" w:hAnsi="Arial"/>
          <w:i/>
          <w:iCs/>
          <w:sz w:val="16"/>
          <w:szCs w:val="20"/>
        </w:rPr>
        <w:t xml:space="preserve">) </w:t>
      </w:r>
      <w:r>
        <w:rPr>
          <w:rFonts w:cs="Arial" w:ascii="Arial" w:hAnsi="Arial"/>
          <w:b/>
          <w:bCs/>
          <w:i/>
          <w:iCs/>
          <w:sz w:val="16"/>
          <w:szCs w:val="20"/>
        </w:rPr>
        <w:t xml:space="preserve">podeliť </w:t>
      </w:r>
      <w:r>
        <w:rPr>
          <w:rFonts w:cs="Arial" w:ascii="Arial" w:hAnsi="Arial"/>
          <w:sz w:val="16"/>
          <w:szCs w:val="20"/>
        </w:rPr>
        <w:t>s druhými.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20"/>
        </w:rPr>
        <w:t xml:space="preserve">chcem mať </w:t>
      </w:r>
      <w:r>
        <w:rPr>
          <w:rFonts w:cs="Arial" w:ascii="Arial" w:hAnsi="Arial"/>
          <w:b/>
          <w:bCs/>
          <w:i/>
          <w:iCs/>
          <w:sz w:val="16"/>
          <w:szCs w:val="20"/>
        </w:rPr>
        <w:t xml:space="preserve">účasť </w:t>
      </w:r>
      <w:r>
        <w:rPr>
          <w:rFonts w:cs="Arial" w:ascii="Arial" w:hAnsi="Arial"/>
          <w:sz w:val="16"/>
          <w:szCs w:val="20"/>
        </w:rPr>
        <w:t xml:space="preserve">na poznatkoch, zážitkoch, plánoch druhý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chcem </w:t>
      </w:r>
      <w:r>
        <w:rPr>
          <w:rFonts w:cs="Arial" w:ascii="Arial" w:hAnsi="Arial"/>
          <w:b/>
          <w:bCs/>
          <w:i/>
          <w:iCs/>
          <w:sz w:val="16"/>
          <w:szCs w:val="20"/>
        </w:rPr>
        <w:t>presvedčiť alebo ovplyvniť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druhých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pre potešenie</w:t>
      </w:r>
      <w:r>
        <w:rPr>
          <w:rFonts w:cs="Arial" w:ascii="Arial" w:hAnsi="Arial"/>
          <w:sz w:val="16"/>
          <w:szCs w:val="20"/>
        </w:rPr>
        <w:t xml:space="preserve"> (žart, veselosť, uvoľnenie, družnosť a radosť).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Úrovne komunikácie</w:t>
      </w:r>
      <w:r>
        <w:rPr>
          <w:rFonts w:cs="Arial" w:ascii="Arial" w:hAnsi="Arial"/>
          <w:sz w:val="16"/>
          <w:szCs w:val="20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Stále prítomná: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nemôžeme nekomunikovať. Aj vtedy, keď mlčíme, naše mlčanie niečo znamená</w:t>
      </w:r>
      <w:r>
        <w:rPr>
          <w:rFonts w:cs="Arial" w:ascii="Arial" w:hAnsi="Arial"/>
          <w:i/>
          <w:iCs/>
          <w:sz w:val="16"/>
          <w:szCs w:val="20"/>
        </w:rPr>
        <w:t xml:space="preserve">... </w:t>
      </w:r>
    </w:p>
    <w:p>
      <w:pPr>
        <w:pStyle w:val="Normal"/>
        <w:numPr>
          <w:ilvl w:val="0"/>
          <w:numId w:val="99"/>
        </w:numPr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Pokračujúca: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už jednoduchý pozdrav pri náhodnom stretnutí je pokračovaním dovtedajšieho priebehu vzťahu (a komunikácie) s osobou...</w:t>
        <w:tab/>
      </w:r>
    </w:p>
    <w:p>
      <w:pPr>
        <w:pStyle w:val="Normal"/>
        <w:numPr>
          <w:ilvl w:val="0"/>
          <w:numId w:val="117"/>
        </w:numPr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Predvídateľná:</w:t>
      </w:r>
      <w:r>
        <w:rPr>
          <w:rFonts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čím viac vieme o komunikácii a čím viac máme s ňou skúseností, tým lepšie vieme predvídať jej výsledok...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Mnohoúrovňová:</w:t>
      </w:r>
      <w:r>
        <w:rPr>
          <w:rFonts w:cs="Arial" w:ascii="Arial" w:hAnsi="Arial"/>
          <w:sz w:val="16"/>
          <w:szCs w:val="20"/>
        </w:rPr>
        <w:t xml:space="preserve"> v záujme účinnej komunikácie si treba všímať nielen vecný obsah komunikácie, ale aj vzťah, ktorý vyjadruje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Psychológia komunikácie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ákladné spôsobilosti medziľudských vzťahov (pozdrav, otázka, prosba, poďakovanie, ospravedlnenie, ako  rozhovor začať, udržovať a ukončiť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erbálnu aj neverbálnu komunikáciu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ôsobilosti spojené s počúvaním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spôsobilosti spojené s hovorením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Druhy komunikáci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verbál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erbál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omunikácia činm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omunikácia tichom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Neverbálna komunikácia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ylogeneticky staršia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 kľúčom k vyjadreniu (i pochopeniu) vzťahov, citov, postojov...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verbálny prejav je spoľahlivejší ako slovný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verbálne prejavy ťažšie utajíme ako verbáln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Neverbálna komunikácia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está, ktoré nesúvisia s odpozeraním a vizuálnou spätnou väzbou sú vrodené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eľa gest a pohybov je ovplyvnených kultúrou a prostredím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iektoré gestá môžu mať rôzny význam v rôznych kultúrach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Zásada pre vnímanie neverbálnych signálov: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Vyvarovať sa prílišného zjednodušovania a paušalizácie jednotlivých prejavov.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  <w:bCs/>
          <w:i/>
          <w:i/>
          <w:iCs/>
          <w:sz w:val="16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Nemožno ich posudzovať oddelene, ale v celkovom dojme a za určitých okolnost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Komunikačné kanály neverbálnej komunikácie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rakový kontakt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Mimika (výraz tváre)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osturika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roxemika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Gestikulácia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Haptika (bezprostredný dotyk) </w:t>
        <w:tab/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aralinguistika 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Neverbálna komuniáci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urovegetatívne prejavy (červeňanie, potenie, chvenie, prehĺtanie...)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kvizity (úprava zovňajšku, účes, vône, doplnky, vlastníctvo...)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hronemika (narábanie s časom počas komunikácie)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>Osobný priestor (teritórium, zariadená pracovňa...)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Zrakový kontakt</w:t>
      </w:r>
      <w:r>
        <w:rPr>
          <w:rFonts w:cs="Arial" w:ascii="Arial" w:hAnsi="Arial"/>
          <w:sz w:val="16"/>
          <w:szCs w:val="20"/>
          <w:u w:val="single"/>
        </w:rPr>
        <w:t xml:space="preserve">- </w:t>
      </w:r>
      <w:r>
        <w:rPr>
          <w:rFonts w:cs="Arial" w:ascii="Arial" w:hAnsi="Arial"/>
          <w:sz w:val="16"/>
          <w:szCs w:val="20"/>
        </w:rPr>
        <w:t>vyjadruje najmä záujem alebo nezáuj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ptimálny čas pre stály kontakt pohľadom – 7 sekúnd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dĺžený a skúmavý pohľad – obťažovanie alebo hrozb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né je to pri sústredení sa na prednášajúceho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Mimika</w:t>
      </w:r>
      <w:r>
        <w:rPr>
          <w:rFonts w:cs="Arial" w:ascii="Arial" w:hAnsi="Arial"/>
          <w:sz w:val="16"/>
          <w:szCs w:val="20"/>
          <w:u w:val="single"/>
        </w:rPr>
        <w:t xml:space="preserve"> </w:t>
      </w:r>
      <w:r>
        <w:rPr>
          <w:rFonts w:cs="Arial" w:ascii="Arial" w:hAnsi="Arial"/>
          <w:sz w:val="16"/>
          <w:szCs w:val="20"/>
        </w:rPr>
        <w:t>výrazom tváre komunikujeme city: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radosti (zdvihnuté obočie, úsmev...) 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mútku (kútiky úst, líca, brada, oči...)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nevu (čelo, brada, obočie...)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záujmu alebo depresie (kamenná tvár, absencia pohybov tvárových svalov)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prejavenie žartu (grimasy, úsmev...)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Posturika</w:t>
      </w:r>
      <w:r>
        <w:rPr>
          <w:rFonts w:cs="Arial" w:ascii="Arial" w:hAnsi="Arial"/>
          <w:sz w:val="16"/>
          <w:szCs w:val="20"/>
          <w:u w:val="single"/>
        </w:rPr>
        <w:t xml:space="preserve"> - </w:t>
      </w:r>
      <w:r>
        <w:rPr>
          <w:rFonts w:cs="Arial" w:ascii="Arial" w:hAnsi="Arial"/>
          <w:sz w:val="16"/>
          <w:szCs w:val="20"/>
        </w:rPr>
        <w:t xml:space="preserve">postoj, držanie a pohyby tel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20"/>
        </w:rPr>
        <w:t xml:space="preserve">            </w:t>
      </w:r>
      <w:r>
        <w:rPr>
          <w:rFonts w:cs="Arial" w:ascii="Arial" w:hAnsi="Arial"/>
          <w:sz w:val="16"/>
          <w:szCs w:val="20"/>
        </w:rPr>
        <w:t>-vyjadruje ako sa ľudia cítia - či prežívajú napätie, úzkosť, istotu, či sa v danej spoločnosti cítia dobr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20"/>
        </w:rPr>
        <w:t xml:space="preserve">           </w:t>
      </w:r>
      <w:r>
        <w:rPr>
          <w:rFonts w:cs="Arial" w:ascii="Arial" w:hAnsi="Arial"/>
          <w:sz w:val="16"/>
          <w:szCs w:val="20"/>
        </w:rPr>
        <w:t xml:space="preserve">-držanie tela a postoj ovplyvňuje aj zvyk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byť zhrbený, pri sedení rozvalený, opretý lakťami o stôl a v rukách držať hlavu...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Gestikulácia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Adaptery</w:t>
      </w:r>
      <w:r>
        <w:rPr>
          <w:rFonts w:cs="Arial" w:ascii="Arial" w:hAnsi="Arial"/>
          <w:sz w:val="16"/>
          <w:szCs w:val="20"/>
        </w:rPr>
        <w:t xml:space="preserve"> - pohyby zvládajúce nepríjemné pocity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Ilustrátory</w:t>
      </w:r>
      <w:r>
        <w:rPr>
          <w:rFonts w:cs="Arial" w:ascii="Arial" w:hAnsi="Arial"/>
          <w:sz w:val="16"/>
          <w:szCs w:val="20"/>
        </w:rPr>
        <w:t xml:space="preserve"> „takáto veľká ryba“</w:t>
      </w:r>
    </w:p>
    <w:p>
      <w:pPr>
        <w:pStyle w:val="Normal"/>
        <w:numPr>
          <w:ilvl w:val="0"/>
          <w:numId w:val="151"/>
        </w:numPr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Regulátory</w:t>
      </w:r>
      <w:r>
        <w:rPr>
          <w:rFonts w:cs="Arial" w:ascii="Arial" w:hAnsi="Arial"/>
          <w:sz w:val="16"/>
          <w:szCs w:val="20"/>
        </w:rPr>
        <w:t xml:space="preserve"> „tu vidíte graf a tu body...“</w:t>
      </w:r>
    </w:p>
    <w:p>
      <w:pPr>
        <w:pStyle w:val="Normal"/>
        <w:numPr>
          <w:ilvl w:val="0"/>
          <w:numId w:val="144"/>
        </w:numPr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Symboly</w:t>
      </w:r>
      <w:r>
        <w:rPr>
          <w:rFonts w:cs="Arial" w:ascii="Arial" w:hAnsi="Arial"/>
          <w:sz w:val="16"/>
          <w:szCs w:val="20"/>
        </w:rPr>
        <w:t xml:space="preserve"> „zdvihnutý palec, kývanie hlavou“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Formálne kvality giest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dbytok giest, alebo nedostato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voľnenosť, či napätie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tré, či gulaté gestá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merovanie k sebe, k inému, iba do priestor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Adekvátnosť k verbalizácii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u w:val="single"/>
        </w:rPr>
        <w:t>Proxemika</w:t>
      </w:r>
      <w:r>
        <w:rPr>
          <w:rFonts w:cs="Arial" w:ascii="Arial" w:hAnsi="Arial"/>
          <w:sz w:val="16"/>
          <w:szCs w:val="20"/>
        </w:rPr>
        <w:t xml:space="preserve"> vzdialenosť od partnera a orientácia v priestor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Komunikačné zóny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ntímna (od 0 -  15-30 cm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obná (50 – 70 cm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ociálna (150 – 300 cm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Verejná (5 m a viac)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Haptika</w:t>
      </w:r>
      <w:r>
        <w:rPr>
          <w:rFonts w:cs="Arial" w:ascii="Arial" w:hAnsi="Arial"/>
          <w:sz w:val="16"/>
          <w:szCs w:val="20"/>
          <w:u w:val="single"/>
        </w:rPr>
        <w:t xml:space="preserve"> -  </w:t>
      </w:r>
      <w:r>
        <w:rPr>
          <w:rFonts w:cs="Arial" w:ascii="Arial" w:hAnsi="Arial"/>
          <w:sz w:val="16"/>
          <w:szCs w:val="20"/>
        </w:rPr>
        <w:t>bezprostredný dotyk - má význam pre človek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             </w:t>
      </w:r>
      <w:r>
        <w:rPr>
          <w:rFonts w:cs="Arial" w:ascii="Arial" w:hAnsi="Arial"/>
          <w:sz w:val="16"/>
          <w:szCs w:val="20"/>
        </w:rPr>
        <w:t>-   v našej kultúre – menej časté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  <w:u w:val="single"/>
        </w:rPr>
        <w:t xml:space="preserve">Prejavy: </w:t>
      </w:r>
      <w:r>
        <w:rPr>
          <w:rFonts w:cs="Arial" w:ascii="Arial" w:hAnsi="Arial"/>
          <w:sz w:val="16"/>
          <w:szCs w:val="20"/>
        </w:rPr>
        <w:t>dotyk, pohladenie, objatie, bozk, podanie ruky, posotenie, odstrčenie, úder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Dotykom komunikujeme:</w:t>
      </w:r>
      <w:r>
        <w:rPr>
          <w:rFonts w:cs="Arial" w:ascii="Arial" w:hAnsi="Arial"/>
          <w:sz w:val="16"/>
          <w:szCs w:val="20"/>
          <w:u w:val="single"/>
        </w:rPr>
        <w:t xml:space="preserve"> </w:t>
      </w:r>
      <w:r>
        <w:rPr>
          <w:rFonts w:cs="Arial" w:ascii="Arial" w:hAnsi="Arial"/>
          <w:sz w:val="16"/>
          <w:szCs w:val="20"/>
        </w:rPr>
        <w:t>dôveru, prijatie, blízkosť, sympatiu, povzbudenie, náklonnosť, lásku ale aj agresivitu, hnev, odmietnutie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  <w:u w:val="single"/>
        </w:rPr>
        <w:t>Ako zlepšiť neverbálnu  komunikáciu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nažte sa o uvoľnenosť vo výraz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medzte rušivé gestá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držiavajte očný kontak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smievajte sa na partner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uďte v otvorenej pozíci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ierne sa nakláňajte k druhému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bavte sa strnulost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está používajte s mierou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20"/>
          <w:u w:val="single"/>
          <w:lang w:val="cs-CZ"/>
        </w:rPr>
        <w:t xml:space="preserve">VERBÁLNA  </w:t>
      </w:r>
      <w:r>
        <w:rPr>
          <w:rFonts w:cs="Arial" w:ascii="Arial" w:hAnsi="Arial"/>
          <w:b/>
          <w:bCs/>
          <w:sz w:val="16"/>
          <w:szCs w:val="20"/>
          <w:u w:val="single"/>
        </w:rPr>
        <w:t>KOMUNIKÁCIA</w:t>
      </w:r>
      <w:r>
        <w:rPr>
          <w:rFonts w:cs="Arial" w:ascii="Arial" w:hAnsi="Arial"/>
          <w:sz w:val="16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Ste presvedčený o tom, že ste pochopili to, o čom si myslíte, že som povedal. Je však otázne, či je to  identické s tým, čo som myslel."</w:t>
      </w:r>
      <w:r>
        <w:rPr>
          <w:rFonts w:cs="Arial" w:ascii="Arial" w:hAnsi="Arial"/>
          <w:b/>
          <w:bCs/>
          <w:sz w:val="16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(Myers &amp; Myers, 1988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Verbálna komunikácia- slovo je krehké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Je to kód, ktorým vyjadrujeme to, na čo myslíme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predpokladáme, že tento kód poznajú i tí,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ku ktorým hovorím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- jeho interpretácia je ovplyvnená osobnou históriou, vzdelaním, kultúrnym prostredím, aktuálnou situáciou...</w:t>
      </w:r>
      <w:r>
        <w:rPr>
          <w:rFonts w:cs="Arial" w:ascii="Arial" w:hAnsi="Arial"/>
          <w:sz w:val="16"/>
          <w:szCs w:val="20"/>
          <w:lang w:val="cs-CZ"/>
        </w:rPr>
        <w:tab/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Zásady verbálnej komunikácie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Pre hovoriaceho: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onkretizujte a kvantifikujte svoje tvrdenia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ysvetlite presný význam kľúčových slov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ovorte v prvej osobe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Zvážte, či je počúvajúci pripravený na obsah, ktorý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mu chcete povedať(primerane naladený)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Neverbálny prejav má byť v súlade so slovami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(orientácia tela, zrakový kontakt, vzdialenosť)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Zásady verbálnej komunikácie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Pre počúvajúceho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d svojho partnera by mal žiadať, aby</w:t>
      </w:r>
    </w:p>
    <w:p>
      <w:pPr>
        <w:pStyle w:val="Normal"/>
        <w:numPr>
          <w:ilvl w:val="1"/>
          <w:numId w:val="6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onretizoval</w:t>
        <w:tab/>
        <w:t>a kvantifikoval svoje tvrdenia, vysvetlil presný význam toho, čo hovorí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odôvodnené tvrdenia uviedol na pravú mieru a pripustil, že ide len o jeho osobnú mienku.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Aktívne počúvanie znamená: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opnosť koncentrácie počas dlhšieho časového úseku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opnosť pochopiť názor a stanovisko partnera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hopnosť „čítať medzi riadkami“ – dávať do súvislostí, čo partner povedal a tým, čo o probléme už vieme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Význam aktívneho počúvania: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20"/>
        </w:rPr>
        <w:t>pre počúvajúceho</w:t>
      </w:r>
      <w:r>
        <w:rPr>
          <w:rFonts w:cs="Arial" w:ascii="Arial" w:hAnsi="Arial"/>
          <w:sz w:val="16"/>
          <w:szCs w:val="20"/>
        </w:rPr>
        <w:t xml:space="preserve"> – pomáha mu získavať informácie o partnerovi a buduje k nemu vzťah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20"/>
        </w:rPr>
        <w:t>pre hovoriaceho</w:t>
      </w:r>
      <w:r>
        <w:rPr>
          <w:rFonts w:cs="Arial" w:ascii="Arial" w:hAnsi="Arial"/>
          <w:sz w:val="16"/>
          <w:szCs w:val="20"/>
        </w:rPr>
        <w:t xml:space="preserve"> – ujasňuje si svoju problematiku, vie sa v nej lepšie orientovať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20"/>
        </w:rPr>
        <w:t>pre oboch</w:t>
      </w:r>
      <w:r>
        <w:rPr>
          <w:rFonts w:cs="Arial" w:ascii="Arial" w:hAnsi="Arial"/>
          <w:sz w:val="16"/>
          <w:szCs w:val="20"/>
        </w:rPr>
        <w:t xml:space="preserve"> – vytvára sa atmosféra dôvery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Technika aktívneho počúvania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verbálne komunikujeme záujem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yjadrenie záujmu slovami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zvena – krátke zopakovanie detailov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hrnutie väčšieho celku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rkadlenie emócií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moc pri rozhodovaní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Chyby v počúvan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oncentrácia iba na jednu informáciu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dradenosť poslucháča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yjadrovanie svojich emócií a problémov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ozptyľovanie sa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kákanie do reč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nevšímavosť, nezáujem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Johariho okno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241427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9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179" w:leader="none"/>
        </w:tabs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  <w:t>Technika kladenia otázok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179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mali by privádzať do rozpakov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179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esmú smerovať k zosmiešneniu partnera a prejavu prevahy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179" w:leader="none"/>
        </w:tabs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</w:rPr>
        <w:t>Je nevhodné používať príliš často sugestívne otázky typu: „Ty iste sám najlepšie vieš, čo je treba, že?“</w:t>
      </w:r>
    </w:p>
    <w:p>
      <w:pPr>
        <w:pStyle w:val="Normal"/>
        <w:tabs>
          <w:tab w:val="clear" w:pos="708"/>
          <w:tab w:val="left" w:pos="2179" w:leader="none"/>
        </w:tabs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78"/>
      <w:numFmt w:val="bullet"/>
      <w:lvlText w:val="»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78"/>
      <w:numFmt w:val="bullet"/>
      <w:lvlText w:val="»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Okolnos&#357;" TargetMode="External"/><Relationship Id="rId3" Type="http://schemas.openxmlformats.org/officeDocument/2006/relationships/hyperlink" Target="http://sk.wikipedia.org/wiki/Konani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5:00Z</dcterms:created>
  <dc:creator>hudcovska</dc:creator>
  <dc:description/>
  <cp:keywords/>
  <dc:language>en-US</dc:language>
  <cp:lastModifiedBy>xxx</cp:lastModifiedBy>
  <cp:lastPrinted>2010-10-22T12:45:00Z</cp:lastPrinted>
  <dcterms:modified xsi:type="dcterms:W3CDTF">2011-11-22T19:25:00Z</dcterms:modified>
  <cp:revision>3</cp:revision>
  <dc:subject/>
  <dc:title>Psychológia osobnosti  a sociálna psychológia</dc:title>
</cp:coreProperties>
</file>