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eastAsia="sk-SK"/>
        </w:rPr>
        <w:t>VŠZaSP sv. alžbety v Bratislav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eastAsia="sk-SK"/>
        </w:rPr>
        <w:t>Katedra sociálnej prá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sk-SK"/>
        </w:rPr>
        <w:t>denná form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si Vás dovoľujú pozvať na stretnutie spojenom s diskusio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k-SK"/>
        </w:rPr>
        <w:t>s misionármi,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sk-SK"/>
        </w:rPr>
        <w:t>lekárm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k-SK"/>
        </w:rPr>
        <w:t>, sociálnymi pracovníkmi 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sk-SK"/>
        </w:rPr>
        <w:t>dobrými ľuďm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Bradley Hand ITC" w:ascii="Bradley Hand ITC" w:hAnsi="Bradley Hand ITC"/>
          <w:b/>
          <w:bCs/>
          <w:color w:val="000000"/>
          <w:sz w:val="72"/>
          <w:szCs w:val="72"/>
          <w:lang w:eastAsia="sk-SK"/>
        </w:rPr>
        <w:t>prof. MUDr. Juraj Benca, Ph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Bradley Hand ITC" w:ascii="Bradley Hand ITC" w:hAnsi="Bradley Hand ITC"/>
          <w:b/>
          <w:bCs/>
          <w:color w:val="000000"/>
          <w:sz w:val="24"/>
          <w:szCs w:val="24"/>
          <w:lang w:eastAsia="sk-SK"/>
        </w:rPr>
        <w:t>- lekár a prorektor pre misijn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innosť</w:t>
      </w:r>
      <w:r>
        <w:rPr>
          <w:rFonts w:eastAsia="Times New Roman" w:cs="Bradley Hand ITC" w:ascii="Bradley Hand ITC" w:hAnsi="Bradley Hand ITC"/>
          <w:b/>
          <w:bCs/>
          <w:color w:val="000000"/>
          <w:sz w:val="24"/>
          <w:szCs w:val="24"/>
          <w:lang w:eastAsia="sk-SK"/>
        </w:rPr>
        <w:t> VŠZaSP sv. Alžbety v Bratislav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Bradley Hand ITC" w:ascii="Bradley Hand ITC" w:hAnsi="Bradley Hand ITC"/>
          <w:b/>
          <w:bCs/>
          <w:color w:val="000000"/>
          <w:sz w:val="24"/>
          <w:szCs w:val="24"/>
          <w:lang w:eastAsia="sk-SK"/>
        </w:rPr>
        <w:t>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Bradley Hand ITC" w:ascii="Bradley Hand ITC" w:hAnsi="Bradley Hand ITC"/>
          <w:b/>
          <w:bCs/>
          <w:color w:val="000000"/>
          <w:sz w:val="72"/>
          <w:szCs w:val="72"/>
          <w:lang w:eastAsia="sk-SK"/>
        </w:rPr>
        <w:t>PhDr. Martina Utešen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Bradley Hand ITC" w:ascii="Bradley Hand ITC" w:hAnsi="Bradley Hand ITC"/>
          <w:b/>
          <w:bCs/>
          <w:color w:val="000000"/>
          <w:sz w:val="24"/>
          <w:szCs w:val="24"/>
          <w:lang w:eastAsia="sk-SK"/>
        </w:rPr>
        <w:t>- misionárka, moderátorka a sociálna pracovn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...v rámci stretnutia bude realizovaná prezentácia ich misijnej práce v tzv. rozvojových krajinách (na stretnutie sú pozvaní viacerí odborníci)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sk-SK"/>
        </w:rPr>
        <w:t>26. októbra 2011 o 18.00 hod. v Bratislav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sk-SK"/>
        </w:rPr>
        <w:t>MIESTO KONANI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sk-SK"/>
        </w:rPr>
        <w:t>Univerzitné pastoračné centrum sv. Dona Bosca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sk-SK"/>
        </w:rPr>
        <w:t>pri VŠZaSP sv. Alžbety v Bratislave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sk-SK"/>
        </w:rPr>
        <w:t>Polianky II, poslucháreň č.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 skončení stretnutia o 19.00 bude krátka sv. omš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 generálnym prelátom gr. kat. cirkvi v BA o. Skyb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-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c. PhDr. Michal Oláh, PhD.</w:t>
        <w:br/>
        <w:t>vedúci Katedry sociálnej práce</w:t>
        <w:br/>
        <w:t>denná for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8:00Z</dcterms:created>
  <dc:creator>user</dc:creator>
  <dc:description/>
  <cp:keywords/>
  <dc:language>en-US</dc:language>
  <cp:lastModifiedBy>user</cp:lastModifiedBy>
  <dcterms:modified xsi:type="dcterms:W3CDTF">2011-10-25T10:48:00Z</dcterms:modified>
  <cp:revision>2</cp:revision>
  <dc:subject/>
  <dc:title/>
</cp:coreProperties>
</file>